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2/15/C11/595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4.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357/08.12.2008, contestaţia nr. 451/03.12.2008, precizată prin adresa nr. 463/10.12.2008, înregistrată la C.N.S.C. cu nr. 33787/17.12.2008, formulată de către S.C. UNCLE SAM S.R.L., cu sediul în Râmnicu Vâlcea, str. General Magheru nr. 2</w:t>
      </w:r>
      <w:r>
        <w:rPr>
          <w:rFonts w:cs="Verdana" w:ascii="Verdana" w:hAnsi="Verdana"/>
          <w:sz w:val="28"/>
          <w:szCs w:val="28"/>
        </w:rPr>
        <w:t xml:space="preserve">, bl. V2, sc. A, parter, ap. 3, judeţul Vâlcea,  C.U.I. RO 8893164, reprezentată de Sfranciog Nicolae, </w:t>
      </w:r>
      <w:r>
        <w:rPr>
          <w:rFonts w:cs="Arial" w:ascii="Verdana" w:hAnsi="Verdana"/>
          <w:sz w:val="28"/>
          <w:szCs w:val="28"/>
          <w:lang w:val="ro-RO"/>
        </w:rPr>
        <w:t>împotriva procedurii de atribuire, prin cerere de oferte, organizată de CONSILIUL LOCAL FRĂTEŞTI, în calitate de autoritate contractantă, cu sediul în comuna Frăteşti, judeţul Giurgiu, în vederea atribuirii contractului de achiziţie publică, având ca obiect „Pachete software pentru baze de date şi operare”, cod CPV 48600000-4, prin care se solicită anularea procesului–verbal al şedinţei de deschidere a ofertelor nr. 7461/02.12.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UNCLE SAM S.R.L., cu sediul în Râmnicu Vâlcea, str. General Magheru nr. 2</w:t>
      </w:r>
      <w:r>
        <w:rPr>
          <w:rFonts w:cs="Verdana" w:ascii="Verdana" w:hAnsi="Verdana"/>
          <w:sz w:val="28"/>
          <w:szCs w:val="28"/>
        </w:rPr>
        <w:t>, bl. V2, sc. A, parter, ap. 3, judeţul Vâlcea,</w:t>
      </w:r>
      <w:r>
        <w:rPr>
          <w:rFonts w:cs="Arial" w:ascii="Verdana" w:hAnsi="Verdana"/>
          <w:sz w:val="28"/>
          <w:szCs w:val="28"/>
          <w:lang w:val="ro-RO"/>
        </w:rPr>
        <w:t xml:space="preserve"> în contradictoriu cu CONSILIUL LOCAL FRĂTEŞTI, cu sediul în comuna Frăteşti, judeţul Giurgiu şi anulează procesul-verbal nr. 7461/02.12.2008, al şedinţei de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 şi 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1:00Z</dcterms:created>
  <dc:creator> </dc:creator>
  <dc:description/>
  <cp:keywords/>
  <dc:language>en-US</dc:language>
  <cp:lastModifiedBy>Mihaela Rasuceanu</cp:lastModifiedBy>
  <cp:lastPrinted>2009-01-14T12:45:00Z</cp:lastPrinted>
  <dcterms:modified xsi:type="dcterms:W3CDTF">2009-01-19T08:03:00Z</dcterms:modified>
  <cp:revision>3</cp:revision>
  <dc:subject/>
  <dc:title>C</dc:title>
</cp:coreProperties>
</file>