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 184/C6/611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 14.01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, nr.278/12.12.2008, înregistrată la C.N.S.C. cu nr. 33225/12.12.2008, depusă </w:t>
      </w:r>
      <w:r>
        <w:rPr>
          <w:rFonts w:cs="Arial" w:ascii="Verdana" w:hAnsi="Verdana"/>
          <w:sz w:val="28"/>
          <w:szCs w:val="28"/>
          <w:lang w:val="ro-RO"/>
        </w:rPr>
        <w:t>de către S.C. DIGITRONIX TECHNOLOGY  S.R.L., cu sediul în Bucureşti</w:t>
      </w:r>
      <w:r>
        <w:rPr>
          <w:rFonts w:cs="Verdana" w:ascii="Verdana" w:hAnsi="Verdana"/>
          <w:sz w:val="28"/>
          <w:szCs w:val="28"/>
        </w:rPr>
        <w:t xml:space="preserve">, str.Barbu Văcărescu nr. 139A, sector 2, înregistrată la Oficiul Registrului Comerţului cu nr. J40/7894/1996, având C.I.F. RO 8831226, </w:t>
      </w:r>
      <w:r>
        <w:rPr>
          <w:rFonts w:cs="Arial" w:ascii="Verdana" w:hAnsi="Verdana"/>
          <w:sz w:val="28"/>
          <w:szCs w:val="28"/>
          <w:lang w:val="ro-RO"/>
        </w:rPr>
        <w:t>împotriva adresei nr. 53634/09.12.2008, privind comunicarea rezultatului procedurii de atribuire, emisă de DIRECŢIA GENERALĂ DE IMPOZITE ŞI TAXE LOCALE SECTOR 4 BUCUREŞTI, în calitate de autoritate contractantă, cu sediul în Bucureşti, str. Niţu Vasile nr.50-54 sector 4, în cadrul procedurii de atribuire, prin cerere de oferte offline, a contractului de achiziţie publică, având ca obiect „Achiziţionerea unui server”, cod CPV 48821000-9, se solicită anularea adresei nr. 53634/09.12.2008 şi obligarea autorităţii contractante la luarea oricăror măsuri subsecvente pentru finalizarea procedurii de atribuire prin aplicarea criteriului de atribuire declarat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</w:t>
      </w: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formulată de S.C. DIGITRONIX TECHNOLOGY  S.R.L., cu sediul în Bucureşti</w:t>
      </w:r>
      <w:r>
        <w:rPr>
          <w:rFonts w:cs="Verdana" w:ascii="Verdana" w:hAnsi="Verdana"/>
          <w:sz w:val="28"/>
          <w:szCs w:val="28"/>
        </w:rPr>
        <w:t>, str.Barbu Văcărescu, nr. 139A, sector 2</w:t>
      </w:r>
      <w:r>
        <w:rPr>
          <w:rFonts w:cs="Arial" w:ascii="Verdana" w:hAnsi="Verdana"/>
          <w:sz w:val="28"/>
          <w:szCs w:val="28"/>
          <w:lang w:val="ro-RO"/>
        </w:rPr>
        <w:t>, în contradictoriu cu DIRECŢIA GENERALĂ DE IMPOZITE ŞI TAXE LOCALE SECTOR 4 BUCUREŞTI, cu sediul în Bucureşti, str. Niţu Vasile, nr.50-54 sector 4, ca nefonda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Obligatori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</w:t>
      </w:r>
    </w:p>
    <w:p>
      <w:pPr>
        <w:pStyle w:val="Normal"/>
        <w:rPr/>
      </w:pPr>
      <w:r>
        <w:rPr>
          <w:lang w:val="ro-RO"/>
        </w:rPr>
        <w:t xml:space="preserve">                                   </w:t>
      </w:r>
      <w:r>
        <w:rPr>
          <w:color w:val="000000"/>
          <w:sz w:val="32"/>
          <w:szCs w:val="32"/>
        </w:rPr>
        <w:t xml:space="preserve">  </w:t>
      </w:r>
    </w:p>
    <w:sectPr>
      <w:footerReference w:type="default" r:id="rId4"/>
      <w:type w:val="nextPage"/>
      <w:pgSz w:w="11906" w:h="16838"/>
      <w:pgMar w:left="1411" w:right="850" w:gutter="0" w:header="0" w:top="1008" w:footer="29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4:58:00Z</dcterms:created>
  <dc:creator> </dc:creator>
  <dc:description/>
  <cp:keywords/>
  <dc:language>en-US</dc:language>
  <cp:lastModifiedBy>Viorela Ion</cp:lastModifiedBy>
  <cp:lastPrinted>2009-01-14T17:45:00Z</cp:lastPrinted>
  <dcterms:modified xsi:type="dcterms:W3CDTF">2009-01-19T08:42:00Z</dcterms:modified>
  <cp:revision>333</cp:revision>
  <dc:subject/>
  <dc:title>C</dc:title>
</cp:coreProperties>
</file>