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1</w:t>
        <w:tab/>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RO"/>
        </w:rPr>
      </w:pPr>
      <w:r>
        <w:rPr>
          <w:rFonts w:cs="Arial" w:ascii="Verdana" w:hAnsi="Verdana"/>
          <w:b/>
          <w:bCs/>
          <w:sz w:val="28"/>
          <w:szCs w:val="28"/>
          <w:lang w:val="ro-RO"/>
        </w:rPr>
        <w:t>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85/C5/8/2009</w:t>
      </w:r>
    </w:p>
    <w:p>
      <w:pPr>
        <w:pStyle w:val="Normal"/>
        <w:jc w:val="center"/>
        <w:rPr/>
      </w:pPr>
      <w:r>
        <w:rPr>
          <w:rFonts w:cs="Arial" w:ascii="Verdana" w:hAnsi="Verdana"/>
          <w:b/>
          <w:sz w:val="28"/>
          <w:szCs w:val="28"/>
          <w:lang w:val="ro-RO"/>
        </w:rPr>
        <w:t xml:space="preserve">Data: 15.01.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10/05.01.2008, înregistrată la Consiliu sub nr. 16/05.01.2008, formulată de SC DUMATRUCKS SRL, cu sediul în comuna Podari, sat Braniste, str. Calafatului nr. 117, judeţul Dolj, înregistrată la Oficiul Registrului Comerţului sub nr. J16/1013/1997, având CUI R9888867, împotriva rezultatului procedurii, emis în cadrul procedurii de atribuire, prin licitaţie deschisă desfăşurată prin mijloace electronice, a contractului de achiziţie publică de furnizare „Autocamion transport containere clor lichid” cod CPV 42415210-3, organizată de autoritatea contractantă COMPANIA DE APĂ OLTENIA SA, cu sediul în municipiul Craiova, str. Brestei nr. 133, judeţul Dolj, s-a solicitat „anularea rezultatului evaluării ofertelor comunicat de autoritatea contractantă la 23.12.2008 şi reluarea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SC DUMATRUCKS SRL, cu sediul în comuna Podari, sat Braniste, str. Calafatului nr. 117, judeţul Dolj, în contradictoriu cu autoritatea contractantă COMPANIA DE APĂ OLTENIA SA, cu sediul în municipiul Craiova, str. Brestei nr. 133, judeţul Dolj ca neîntemeiată şi 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080" w:right="360" w:gutter="0" w:header="0" w:top="144"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aracterCharCharCaracterCharCharCaracter">
    <w:name w:val=" Caracter Char Char Caracter Char Char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08:00Z</dcterms:created>
  <dc:creator>Daniela Uifalean</dc:creator>
  <dc:description/>
  <cp:keywords/>
  <dc:language>en-US</dc:language>
  <cp:lastModifiedBy>Loredana Mondoc</cp:lastModifiedBy>
  <cp:lastPrinted>2009-01-15T09:44:00Z</cp:lastPrinted>
  <dcterms:modified xsi:type="dcterms:W3CDTF">2009-01-19T07:25:00Z</dcterms:modified>
  <cp:revision>16</cp:revision>
  <dc:subject/>
  <dc:title/>
</cp:coreProperties>
</file>