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6/C5/6329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din 16.12.2008, înregistrată la Consiliu sub nr.34260/22.12.2008, completată cu adresa nr.10/06.01.2009, înregistrată la Consiliu sub nr.452/08.01.2009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MARRATI CONSTRUCŢII S.R.L. cu sediul în Municipiul Timişoara, str. Burebista nr.14, judeţul Timiş, înregistrată la Oficiul Registrului Comerţului sub nr. J35/192/1999, CUI RO11510200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prin care oferta subscrisei societăţi a fost declarată  inacceptabilă, conform raportului procedurii nr.3587/15.12.2008”, emisă în cadrul procedurii de atribuire, prin licitaţie deschisă, a contractului de achiziţie publică având ca obiect execuţia de lucrări „Şcoala cu cls. I-IV şi grădiniţa PN cu trei grupe în localitatea Traian Vuia, jud. Timiş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LICEUL TEORETIC „TRAIAN VUIA”, cu sediul în Localitatea Făget , str. Traian Vuia nr.1, judeţul Timiş</w:t>
      </w:r>
      <w:r>
        <w:rPr>
          <w:rFonts w:cs="Arial" w:ascii="Verdana" w:hAnsi="Verdana"/>
          <w:sz w:val="28"/>
          <w:szCs w:val="28"/>
          <w:lang w:val="ro-RO"/>
        </w:rPr>
        <w:t>, s-a solicitat „anularea raportului procedurii” şi „continuarea legală a procedurii prin evaluarea ofertelor depuse, inclusiv cea a subscrisei”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MARRATI CONSTRUCŢII S.R.L. cu sediul în Municipiul Timişoara, str. Burebista nr.14, judeţul Timi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LICEUL TEORETIC „TRAIAN VUIA”, cu sediul în Localitatea Făget , str. Traian Vuia nr.1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9-01-12T11:17:00Z</cp:lastPrinted>
  <dcterms:modified xsi:type="dcterms:W3CDTF">2009-01-19T07:25:00Z</dcterms:modified>
  <cp:revision>429</cp:revision>
  <dc:subject/>
  <dc:title/>
</cp:coreProperties>
</file>