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8/ C6 /616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01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948/11.12.2008, înregistrată la C.N.S.C. cu nr.33462/15.12.2008, depusă de S.C. ROMCONSTRUCTOR S.A., cu sediul în Bacău, str. I.S. Sturza nr.78, judeţul Bacău, înregistrată la Oficiul Registrului Comerţului sub nr. J04/35/1991, împotriva „rezultatului procedurii” organizată de CENTRUL BUGETAR - GRUPUL ŞCOLAR AGRICOL „JACQUES M. ELIAS”, cu sediul în comuna Sascut, judeţul Bacău, în calitate de autoritate contractantă, în cadrul procedurii de atribuire, prin cerere de oferte offline, a contractului de achiziţie publică, având ca obiect „Extindere şcoală, parter, sat Gherdana, comuna Tătărăşti, judeţul Bacău”, se solicită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-  justificarea tehnică a termenului ofertat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- numărul de angajaţi confirmaţi de ITM din care repartizarea pe lucrare;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- lista cu lucrări (contracte) în derulare şi repartiţia forţei de muncă proprie pe aceste lucrări.”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ROMCONSTRUCTOR S.A., cu sediul în Bacău, str. I.S. Sturza nr.78, judeţul Bacău, în contradictoriu cu CENTRUL BUGETAR - GRUPUL ŞCOLAR AGRICOL „JACQUES M. ELIAS”, cu sediul în comuna Sascut, judeţul Bacău, pentru neconformare la obligaţia impusă de Consiliu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2" w:gutter="0" w:header="0" w:top="86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26:00Z</dcterms:created>
  <dc:creator>sile</dc:creator>
  <dc:description/>
  <cp:keywords/>
  <dc:language>en-US</dc:language>
  <cp:lastModifiedBy>Viorela Ion</cp:lastModifiedBy>
  <cp:lastPrinted>2009-01-15T09:01:00Z</cp:lastPrinted>
  <dcterms:modified xsi:type="dcterms:W3CDTF">2009-01-19T08:45:00Z</dcterms:modified>
  <cp:revision>257</cp:revision>
  <dc:subject/>
  <dc:title>CONSILIUL   NAŢIONAL   DE SOLUŢIONARE A CONTESTAŢIILOR</dc:title>
</cp:coreProperties>
</file>