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9/C3/6186 - 20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06.01.2009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FN, înregistrată la CNSC sub nr. 33520/16.12.2008, înaintată de SC NORD PHARMA SRL, cu sediul în Piatra Neamţ, str. V.A. Urechia nr. 12A, judeţul Neamţ, înmatriculată la Oficiul Registrului Comerţului sub nr. J27/90/2002, având CUI RO 14477809, reprezentată legal de SCPA „Boti, Pintea şi Asociaţii”, cu sediul în Iaşi, str. Anastasie Panu nr. 13-15, judeţul Iaşi, formulată împotriva rezultatului procedurii, emis de</w:t>
      </w:r>
      <w:r>
        <w:rPr>
          <w:rFonts w:cs="Arial" w:ascii="Verdana" w:hAnsi="Verdana"/>
          <w:sz w:val="28"/>
          <w:szCs w:val="28"/>
          <w:lang w:val="ro-RO"/>
        </w:rPr>
        <w:t xml:space="preserve"> SPITALUL MUNICIPAL DEJ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cu sediul în</w:t>
      </w:r>
      <w:r>
        <w:rPr>
          <w:rFonts w:cs="Arial" w:ascii="Verdana" w:hAnsi="Verdana"/>
          <w:sz w:val="28"/>
          <w:szCs w:val="28"/>
          <w:lang w:val="ro-RO"/>
        </w:rPr>
        <w:t xml:space="preserve"> Dej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tr. 1 Mai nr. 14-16, judeţul Cluj, în cadrul procedurii cerere de oferte, organizată în vederea atribuirii contractului de furnizare având ca obiect „Achiziţionare aparat distilat apă”, cod CPV 42910000-8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s-a solicitat Consiliului „anularea actului prin care SC NITECH S.R.L Iaşi a fost declarată câştigătoare” şi obligarea autorităţii contractante de a atribui contractul de furnizare în favoarea e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>Respinge excepţiile invocate de autoritatea contractantă privind introducerea contestaţiei de către o persoană neîmputernicită şi respectiv pentru lipsă de interes a contestatoare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ontestaţia ca nefondată şi 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ererea autorităţii contractante de sancţionare a contestatoarei, cu amenda de 35.000 lei, pentru introducerea contestaţiei cu rea-credinţă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3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40:00Z</dcterms:created>
  <dc:creator>Dan Cranta</dc:creator>
  <dc:description/>
  <cp:keywords/>
  <dc:language>en-US</dc:language>
  <cp:lastModifiedBy>Ioana Teodorescu</cp:lastModifiedBy>
  <cp:lastPrinted>2009-01-06T16:48:00Z</cp:lastPrinted>
  <dcterms:modified xsi:type="dcterms:W3CDTF">2009-01-12T07:29:00Z</dcterms:modified>
  <cp:revision>33</cp:revision>
  <dc:subject/>
  <dc:title/>
</cp:coreProperties>
</file>