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90/C6 /6203</w:t>
      </w:r>
    </w:p>
    <w:p>
      <w:pPr>
        <w:pStyle w:val="Normal"/>
        <w:jc w:val="center"/>
        <w:rPr>
          <w:rFonts w:ascii="Verdana" w:hAnsi="Verdana" w:cs="Arial"/>
          <w:b/>
          <w:b/>
          <w:sz w:val="28"/>
          <w:szCs w:val="28"/>
          <w:lang w:val="ro-RO"/>
        </w:rPr>
      </w:pPr>
      <w:r>
        <w:rPr>
          <w:rFonts w:cs="Arial" w:ascii="Verdana" w:hAnsi="Verdana"/>
          <w:b/>
          <w:sz w:val="28"/>
          <w:szCs w:val="28"/>
          <w:lang w:val="ro-RO"/>
        </w:rPr>
        <w:t>Data: 15.01.2009</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2096/16.12.2008, înregistrată la C.N.S.C. cu nr.33604/16.12.2008, astfel cum a fost precizată, S.C. PROFESIONAL CONSTRUCT GRUP S.R.L., cu sediul în Piteşti, Str. Negru Vodă, bl.F4, sc.A, et.3, ap.16, jud. Argeş,  înregistrată la Oficiul Registrului Comerţului sub nr. J03/454/2000, având C.U.I. RO111745441, a criticat adresa nr.9419/09.12.2008, emisă de REGIA AUTONOMĂ ADMINISTRAŢIA PATRIMONIULUI PROTOCOLULUI DE STAT-SUCURSALA PENTRU ADMINISTRAREA ŞI ÎNTREŢINEREA FONDULUI IMOBILIAR,  cu sediul în Bucureşti, str. Fabrica de Glucoză nr.3A, sector 2, în calitate de autoritate contractantă, în cadrul procedurii de atribuire, prin cerere de oferte, a contractului de lucrări având ca obiect ,,Refacerea hidroizolaţii terase la imobile S.A.I.F.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PROFESIONAL CONSTRUCT GRUP S.R.L., cu sediul în Piteşti, Str. Negru Vodă, bl.F4, sc.A, et.3, ap.16, jud. Argeş, în contradictoriu cu REGIA AUTONOMĂ ADMINISTRAŢIA PATRIMONIULUI PROTOCOLULUI DE STAT-SUCURSALA PENTRU ADMINISTRAREA ŞI ÎNTREŢINEREA FONDULUI IMOBILIAR cu sediul în Bucureşti, str. Fabrica de Glucoză nr.3A, sector 2, ca tardiv formulată.</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44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4:40:00Z</dcterms:created>
  <dc:creator>sile</dc:creator>
  <dc:description/>
  <cp:keywords/>
  <dc:language>en-US</dc:language>
  <cp:lastModifiedBy>Viorela Ion</cp:lastModifiedBy>
  <cp:lastPrinted>2009-01-15T10:39:00Z</cp:lastPrinted>
  <dcterms:modified xsi:type="dcterms:W3CDTF">2009-01-19T08:42:00Z</dcterms:modified>
  <cp:revision>21</cp:revision>
  <dc:subject/>
  <dc:title>CONSILIUL   NAŢIONAL   DE SOLUŢIONARE A CONTESTAŢIILOR</dc:title>
</cp:coreProperties>
</file>