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2/C3/6268-6330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366/18.12.2008, înregistrată la CNSC cu nr. 33929 din 18.12.2008, depusă SC ASIGURARE – REASIGURARE ASTRA SA (SC ASTRA SA), cu sediul în Bucureşti, b-dul Nerva Traian nr. 3, Bl. M101, et. 10, sector 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matriculată la Oficiul Registrului Comerţului sub nr. J40/305/1991, având CUI 330904, reprezentată prin Radu Mustăţea – Preşedinte Directorat şi prin contestaţia FN, înregistrată la CNSC sub nr. 34262/22.12.2008, depusă de SC ASIGURAREA ROMÂNEASCĂ – ASIROM VIENNA INSURANCE GROUP SA, cu sediul în Bucureşti, b-dul Carol I nr. 31 – 33, sector 2, înmatriculată la Oficiul Registrului Comerţului sub nr. J40/304/1991, având CUI 336290, reprezentată legal prin</w:t>
      </w:r>
      <w:r>
        <w:rPr>
          <w:rFonts w:cs="Arial" w:ascii="Verdana" w:hAnsi="Verdana"/>
          <w:sz w:val="28"/>
          <w:szCs w:val="28"/>
          <w:lang w:val="ro-RO"/>
        </w:rPr>
        <w:t xml:space="preserve"> Johannes Boris Schneider – Director general, formulate împotriva adreselor nr. A – 6304 din 10.12.2008, respectiv nr. A – 6305/10.12.2008, privind comunicarea rezultatului procedurii, emise de UNITATEA MILITARĂ nr. 02574, cu sediul în Bucureşti, b-dul Drumul Taberei nr. 9-11, sector 6, în calitate de autoritate contractantă în cadrul procedurii licitaţie deschisă, organizată pentru încheierea acordului-cadru având ca obiect „Servicii de asigurare obligatorie de răspundere civilă pentru prejudicii produse prin accidente de vehicule”, cod CPV 66516100-1, s-a solicitat Consiliului:</w:t>
      </w:r>
    </w:p>
    <w:p>
      <w:pPr>
        <w:pStyle w:val="Normal"/>
        <w:ind w:left="105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-„constatarea încălcării prevederilor legale care reglementează acest tip de asigurare, respectiv Ordinul CSA nr. 20/2008 şi anularea aplicării procedurii de atribuire a contractului de achiziţie publică (art. 209 alin. (1) lit. d) din OUG nr. 34/2006) „abateri grave de la prevederile legislative afectează procedura de atribuire sau este imposibilă încheierea contractului” (de către SC ASIGURARE – REASIGURARE ASTRA S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„anularea aplicării procedurii de atribuire ca urmare a constatării încălcării grave de către autoritatea contractantă a prevederilor legale speciale care reglementează domeniul asigurării obligatorii RCA (art. 209 alin. 1 lit. d) din OUG nr. 34/2006);</w:t>
      </w:r>
    </w:p>
    <w:p>
      <w:pPr>
        <w:pStyle w:val="Normal"/>
        <w:ind w:left="105" w:firstLine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anularea rezultatului acestei proceduri, comunicat subscrisei prin adresa nr.</w:t>
      </w:r>
      <w:r>
        <w:rPr>
          <w:rFonts w:cs="Arial" w:ascii="Verdana" w:hAnsi="Verdana"/>
          <w:sz w:val="28"/>
          <w:szCs w:val="28"/>
          <w:lang w:val="ro-RO"/>
        </w:rPr>
        <w:t xml:space="preserve"> A – 6305/10.12.2008;</w:t>
      </w:r>
    </w:p>
    <w:p>
      <w:pPr>
        <w:pStyle w:val="Normal"/>
        <w:ind w:left="105"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Intimatei la îndeplinirea cu caracter de urgenţă a măsurilor legale pentru restabilirea legalităţii şi atribuirea contractului de achiziţii de servicii de asigurări în favoarea subscrisei ASIROM, aceasta fiind singurul ofertant care a depus, în condiţii pe deplin legale, documentaţia şi oferta pentru aplicarea la această procedură şi suspendarea procedurii, (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C ASIGURAREA ROMÂNEASCĂ – ASIROM VIENNA INSURANCE GROUP SA)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ilor,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ile ca nefonda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5"/>
        </w:tabs>
        <w:ind w:left="4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1">
    <w:name w:val="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4:00Z</dcterms:created>
  <dc:creator>Dan Cranta</dc:creator>
  <dc:description/>
  <cp:keywords/>
  <dc:language>en-US</dc:language>
  <cp:lastModifiedBy>Marina Tanase</cp:lastModifiedBy>
  <cp:lastPrinted>2009-01-15T12:44:00Z</cp:lastPrinted>
  <dcterms:modified xsi:type="dcterms:W3CDTF">2009-01-16T09:33:00Z</dcterms:modified>
  <cp:revision>155</cp:revision>
  <dc:subject/>
  <dc:title/>
</cp:coreProperties>
</file>