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3/C5/6415 /6435/6440/6502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ile nr.818/24.12.2008, nr.155/24.12.2008, nr.5086/23.12.2008, transmise pe fax şi ulterior prin poştă şi nr.7095/24.12.2008 completată cu adresa nr.203/13.01.2009, înregistrate la Consiliu sub nr.34724/24.12.2008, nr.34812/24.12.2008, nr.34832/24.12.2008, nr.35134/ 31.12.2008 şi respectiv nr.872/13.01.2009, formulate de către </w:t>
      </w:r>
      <w:r>
        <w:rPr>
          <w:rFonts w:cs="Arial" w:ascii="Verdana" w:hAnsi="Verdana"/>
          <w:bCs/>
          <w:sz w:val="28"/>
          <w:szCs w:val="28"/>
          <w:lang w:val="ro-RO"/>
        </w:rPr>
        <w:t>SC CERTO TIMEX SRL, cu sediul în municipiul Bucureşti, str. Dreptăţii nr. 5, sector 6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Registrul Comerţului sub nr. J40/1142/1991, CUI 1555980, </w:t>
      </w:r>
      <w:r>
        <w:rPr>
          <w:rFonts w:cs="Arial" w:ascii="Verdana" w:hAnsi="Verdana"/>
          <w:bCs/>
          <w:sz w:val="28"/>
          <w:szCs w:val="28"/>
          <w:lang w:val="ro-RO"/>
        </w:rPr>
        <w:t>SC PROTECTOR INTERNAŢIONAL SRL cu sediul în municipiul Bucureşti, str. Anastasie Panu, bl. B7, sc.B, ap. 29, sector 3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Registrul Comerţului sub nr. J40/6328/2000,          CUI 1317599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GORJ GUARD SECURITY SA cu sediul în oraşul Rovinari, str. Constructorilor nr. 1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Registrul Comerţului sub nr. J18/12/2002, CUI 14391650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SC GARDIENII SRL, cu sediul în municipiul Râmnicu Vâlcea, str. Ion Creangă nr. 2, punct „Meteor”, judeţul Vâlcea, </w:t>
      </w:r>
      <w:r>
        <w:rPr>
          <w:rFonts w:cs="Arial" w:ascii="Verdana" w:hAnsi="Verdana"/>
          <w:sz w:val="28"/>
          <w:szCs w:val="28"/>
          <w:lang w:val="ro-RO"/>
        </w:rPr>
        <w:t>înmatriculată la Registrul Comerţului sub nr. J38/1001/2004, CUI 16879454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întocmi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 a contractului de achiziţie publică având ca obiect „servicii de pază” -</w:t>
      </w:r>
      <w:r>
        <w:rPr>
          <w:rFonts w:cs="Arial" w:ascii="Verdana" w:hAnsi="Verdana"/>
          <w:sz w:val="28"/>
          <w:szCs w:val="28"/>
          <w:lang w:val="ro-RO"/>
        </w:rPr>
        <w:t xml:space="preserve"> cod CPV 79713000-5 (Rev.2), organizată de autoritatea contractantă     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, cu sediul în localitatea Turceni, strada Uzinei nr. 1, judeţul Gorj</w:t>
      </w:r>
      <w:r>
        <w:rPr>
          <w:rFonts w:cs="Arial" w:ascii="Verdana" w:hAnsi="Verdana"/>
          <w:sz w:val="28"/>
          <w:szCs w:val="28"/>
          <w:lang w:val="ro-RO"/>
        </w:rPr>
        <w:t>, înmatriculată la Registrul Comerţului sub nr. J18/257/2004, CUI 16302447, s-a solicitat „modificarea cerinţelor privind experienţa similară şi cifra de afaceri pe ultimii 3 ani” şi „eliminarea cerinţei prezentării avizului S.R.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e contestaţiile formulate de către                  </w:t>
      </w:r>
      <w:r>
        <w:rPr>
          <w:rFonts w:cs="Arial" w:ascii="Verdana" w:hAnsi="Verdana"/>
          <w:bCs/>
          <w:sz w:val="28"/>
          <w:szCs w:val="28"/>
          <w:lang w:val="ro-RO"/>
        </w:rPr>
        <w:t>SC CERTO TIMEX SRL, cu sediul în municipiul Bucureşti, str. Dreptăţii nr. 5, sector 6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PROTECTOR INTERNAŢIONAL SRL cu sediul în municipiul Bucureşti, str. Anastasie Panu, bl.B7, sc.B, ap.29, sector 3</w:t>
      </w:r>
      <w:r>
        <w:rPr>
          <w:rFonts w:cs="Arial" w:ascii="Verdana" w:hAnsi="Verdana"/>
          <w:sz w:val="28"/>
          <w:szCs w:val="28"/>
          <w:lang w:val="ro-RO"/>
        </w:rPr>
        <w:t xml:space="preserve">,                 </w:t>
      </w:r>
      <w:r>
        <w:rPr>
          <w:rFonts w:cs="Arial" w:ascii="Verdana" w:hAnsi="Verdana"/>
          <w:bCs/>
          <w:sz w:val="28"/>
          <w:szCs w:val="28"/>
          <w:lang w:val="ro-RO"/>
        </w:rPr>
        <w:t>SC GORJ GUARD SECURITY SA cu sediul în oraşul Rovinari, strada        Constructorilor nr.1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i SC GARDIENII  SRL, cu sediul în municipiul Râmnicu Vâlcea, str. Ion Creangă nr. 2, punct „Meteor”, judeţul Vâlcea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             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, cu sediul în localitatea Turceni, strada Uzinei nr. 1, judeţul Gorj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excepţia tardivităţii contestaţiilor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899" w:footer="28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3:00Z</dcterms:created>
  <dc:creator>Daniela Uifalean</dc:creator>
  <dc:description/>
  <cp:keywords/>
  <dc:language>en-US</dc:language>
  <cp:lastModifiedBy>Loredana Mondoc</cp:lastModifiedBy>
  <cp:lastPrinted>2009-01-15T10:54:00Z</cp:lastPrinted>
  <dcterms:modified xsi:type="dcterms:W3CDTF">2009-01-19T07:26:00Z</dcterms:modified>
  <cp:revision>79</cp:revision>
  <dc:subject/>
  <dc:title/>
</cp:coreProperties>
</file>