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 Consiliul adoptă următoarea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96/19  C10/6272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79/18.12.2008, înregistrată la C.N.S.C. sub nr. 33978/18.12.2008, precizată prin adresa nr.1/05.01.2009, înregistrată la C.N.S.C. sub nr.113/05.01.2008, formulat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ătr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MEDICAL TRADE GROUP S.R.L., cu sediul în municipiul Târgu Mureş, Str. George Coşbuc nr. 24, jud. Mureş, înregistrată la Oficiul Registrului Comerţului sub nr. J26/483/2000, având CUÎ 13337670, împotriva adreselor nr. 20691/08.12.2008 şi  nr.21339/17.12.2008, emise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PITALUL CLINIC DE URGENŢĂ TÂRGU MUREŞ, cu sediul în municipiul Târgu Mureş, Str. Gheorghe Marinescu  nr. 50, jud. Mureş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cu ocazia reluării competiţiei pentru atribuirea contractului subsecvent nr.2 aferent Acordului-cadru nr.156/11.08.2008 încheiat în cadrul procedurii de atribuire prin „licitaţie deschisă” a  acordului-cadru de furnizare având ca obiect „Proteze ortopedice”, s-a solicitat Consiliului „obligarea autorităţii contractante de a lua măsurile de remediere necesare privind condiţiile reluării competiţiei, a încheierii  contractului subsecvent nr. 2 şi anume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cordarea unei perioade de timp rezonabile pentru pregătirea oferte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ectarea prevederilor art. 69 alin. (2) din HG nr. 925/2006 privind conţinutul invitaţiei de reofertare ...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încheierea contractului subsecvent ... fără reluarea competiţiei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.C. MEDICAL TRADE GROUP S.R.L., cu sediul în municipiul Târgu Mureş, Str. George Coşbuc nr. 24, jud. Mureş, în contradictoriu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PITALUL CLINIC DE URGENŢĂ TÂRGU MUREŞ, cu sediul în municipiul Târgu Mureş, Str. Gheorghe Marinescu  nr. 50, jud. Mureş</w:t>
      </w:r>
      <w:r>
        <w:rPr>
          <w:rFonts w:cs="Arial" w:ascii="Verdana" w:hAnsi="Verdana"/>
          <w:sz w:val="28"/>
          <w:szCs w:val="28"/>
          <w:lang w:val="ro-RO"/>
        </w:rPr>
        <w:t>, respectiv cererea privind „obligarea autorităţii contractante de a lua măsurile de remediere necesare privind condiţiile reluării competiţiei, a încheierii  contractului subsecvent nr. 2 şi anume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cordarea unei perioade de timp rezonabile pentru pregătirea ofertei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ectarea prevederilor art. 69 alin. (2) din HG nr. 925/2006 privind conţinutul invitaţiei de reofertare ...”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, din oficiu, anularea </w:t>
      </w:r>
      <w:r>
        <w:rPr>
          <w:rFonts w:cs="Arial" w:ascii="Verdana" w:hAnsi="Verdana"/>
          <w:sz w:val="28"/>
          <w:szCs w:val="28"/>
          <w:lang w:val="ro-RO"/>
        </w:rPr>
        <w:t>adreselor nr. 20691 din 08.12.2008 şi 21339 din 17.12.2008, emise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utoritatea contractantă </w:t>
      </w:r>
      <w:r>
        <w:rPr>
          <w:rFonts w:cs="Arial" w:ascii="Verdana" w:hAnsi="Verdana"/>
          <w:sz w:val="28"/>
          <w:szCs w:val="28"/>
          <w:lang w:val="ro-RO"/>
        </w:rPr>
        <w:t>şi reluarea competiţiei pentru atribuirea contractului subsecvent nr.2 aferent Acordului-cadru nr.156/11.08.2008 încheiat în cadrul procedurii de atribuire prin „licitaţie deschisă” a  acordului-cadru de furnizare având ca obiect „Proteze ortopedice”, cu respectarea celor cuprinse în motivarea deciziei, în termen de 15 zile de la comunicarea prezentei decizii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Dispune, din oficiu, anularea tuturor invitaţiilor de reofertare  transmise de autoritatea contractantă operatorilor economici semnatari ai acordului-cadru pentru produsele menţionate la poziţiilor 3,8,14 şi 30 din caietul de sarcin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, ca nefondată, cererea contestatoarei privind „încheierea contractului subsecvent ... fără reluarea competiţiei ...”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Prezenta decizie este executorie şi obligatorie pentru părţi, în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formitate cu dispoziţiile art.280 alin.(1) şi (3) din O.U.G. nr.34/2006, aprobată prin Legea nr.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52" w:right="576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9:00Z</dcterms:created>
  <dc:creator>sile</dc:creator>
  <dc:description/>
  <cp:keywords/>
  <dc:language>en-US</dc:language>
  <cp:lastModifiedBy>Marieta Dregot</cp:lastModifiedBy>
  <cp:lastPrinted>2009-01-14T16:43:00Z</cp:lastPrinted>
  <dcterms:modified xsi:type="dcterms:W3CDTF">2009-01-19T09:51:00Z</dcterms:modified>
  <cp:revision>119</cp:revision>
  <dc:subject/>
  <dc:title>CONSILIUL   NAŢIONAL   DE SOLUŢIONARE A CONTESTAŢIILOR</dc:title>
</cp:coreProperties>
</file>