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 / 21 C7 / 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nr. 4721 din 05.01.2009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140 din 06.01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Centrul pentru Servicii de Radiocomunicatii (CSR) S.R.L., cu sediul in Bucuresti, b-dul Poligrafiei nr. 3A, etaj 1, sector 1, cod unic de inregistrare 5573351,</w:t>
      </w:r>
      <w:r>
        <w:rPr>
          <w:rFonts w:cs="Verdana" w:ascii="Verdana" w:hAnsi="Verdana"/>
          <w:sz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</w:rPr>
        <w:t xml:space="preserve">anuntului de atribuire publicat in SEAP sub nr. 51270 din 23.12.2008, de catre </w:t>
      </w:r>
      <w:r>
        <w:rPr>
          <w:rFonts w:cs="Verdana" w:ascii="Verdana" w:hAnsi="Verdana"/>
          <w:sz w:val="28"/>
        </w:rPr>
        <w:t>Serviciul Public de Politie Comunitara al Municipiului Sibiu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Sibiu, b-dul Victoriei nr.1-3, judetul Sibiu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 pentru atribuirea contractului de </w:t>
      </w:r>
      <w:r>
        <w:rPr>
          <w:rStyle w:val="Noticetext"/>
          <w:rFonts w:cs="Verdana" w:ascii="Verdana" w:hAnsi="Verdana"/>
          <w:sz w:val="28"/>
        </w:rPr>
        <w:t>furnizare "statii emisie-receptie portabile in standard TETRA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 CPV </w:t>
      </w:r>
      <w:r>
        <w:rPr>
          <w:rFonts w:cs="Verdana" w:ascii="Verdana" w:hAnsi="Verdana"/>
          <w:sz w:val="28"/>
        </w:rPr>
        <w:t>32237000-3”</w:t>
      </w:r>
      <w:r>
        <w:rPr>
          <w:rFonts w:cs="Verdana" w:ascii="Verdana" w:hAnsi="Verdana"/>
          <w:sz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nularea procedurii de atribuire, anularea contractului de achizitie publica nr. 10149 din 21.11.2008 si rel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5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respinge, ca inadmisibila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testaţia nr. 4721 din 05.01.2009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Centrul pentru Servicii de Radiocomunicatii (CSR) S.R.L., </w:t>
      </w:r>
      <w:r>
        <w:rPr>
          <w:rFonts w:cs="Verdana" w:ascii="Verdana" w:hAnsi="Verdana"/>
          <w:sz w:val="28"/>
        </w:rPr>
        <w:t>în contradictoriu cu autoritatea contractantă Serviciul Public de Politie Comunitara al Municipiului Sibiu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8-25T12:17:00Z</cp:lastPrinted>
  <dcterms:modified xsi:type="dcterms:W3CDTF">2009-01-15T12:17:00Z</dcterms:modified>
  <cp:revision>982</cp:revision>
  <dc:subject/>
  <dc:title>C</dc:title>
</cp:coreProperties>
</file>