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98 / C6 /6005</w:t>
      </w:r>
    </w:p>
    <w:p>
      <w:pPr>
        <w:pStyle w:val="Normal"/>
        <w:jc w:val="center"/>
        <w:rPr>
          <w:rFonts w:ascii="Verdana" w:hAnsi="Verdana" w:cs="Arial"/>
          <w:b/>
          <w:b/>
          <w:sz w:val="28"/>
          <w:szCs w:val="28"/>
          <w:lang w:val="ro-RO"/>
        </w:rPr>
      </w:pPr>
      <w:r>
        <w:rPr>
          <w:rFonts w:cs="Arial" w:ascii="Verdana" w:hAnsi="Verdana"/>
          <w:b/>
          <w:sz w:val="28"/>
          <w:szCs w:val="28"/>
          <w:lang w:val="ro-RO"/>
        </w:rPr>
        <w:t>Data: 15.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color w:val="000000"/>
          <w:sz w:val="28"/>
          <w:szCs w:val="28"/>
          <w:lang w:val="ro-RO"/>
        </w:rPr>
        <w:t>Prin contestaţia fără număr de înregistrare, datată 05.12.2008, înregistrată la C.N.S.C. cu nr. 32619/09.12.2008, depusă de S.C. HAWLE S.R.L., cu sediul în Timişoara, str.Calea Şagului nr. 104, judeţul Timiş, înregistrată la Oficiul Registrului Comerţului sub nr. J35/2313/2005, având C.U.I RO 13280573, împotriva adresei nr.8183/28.11.2008 emisă de  S.C. COMPANIA DE APĂ S.A. BUZĂU, cu sediul în Buzău, str. Unirii, bl.8FGH, judeţul Buzău, în calitate de autoritate contractantă, în cadrul procedurii de atribuire, prin cerere de oferte, pe loturi, a contractului  de achiziţie publică având ca obiect „Conducte şi accesorii din fontă şi oţel” - lot 3 (coliere şi manşoane pentru reparaţii), cod CPV 44163100-1,  se solicită:</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 anularea adresei nr.8183/28.11.2008 emisă de S.C. COMPANIA DE APĂ S.A. BUZĂU, privind rezultatul procedurii de atribuire;</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 obligarea autorităţii contractante de a relua procedura de atribuire de la etapa de evaluare a ofertelor depuse pentru lotul 3, cu luarea în considerare şi a ofertei contestatorului;</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 obligarea autorităţii contractante la plata cheltuielilor de judecată suportate de contestator şi ocazionate de procedura administrativ-jurisdicţională;</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 dispunerea oricărei măsuri considerată  a fi necesară pentru remedierea actelor ce afectează procedura de atribuire, conform art.278 alin.(2) din O.U.G. nr.34/2006;</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 remedierea încălcării prevederilor legale în procedura de atribuire, în temeiul art.278 alin.(3) din O.U.G. nr.34/2006.</w:t>
      </w:r>
    </w:p>
    <w:p>
      <w:pPr>
        <w:pStyle w:val="Normal"/>
        <w:ind w:left="708"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ind w:right="-514" w:hanging="0"/>
        <w:jc w:val="both"/>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Arial" w:hAnsi="Arial" w:cs="Arial"/>
          <w:b/>
          <w:b/>
          <w:color w:val="000000"/>
          <w:sz w:val="32"/>
          <w:szCs w:val="32"/>
          <w:lang w:val="ro-RO"/>
        </w:rPr>
      </w:pPr>
      <w:r>
        <w:rPr>
          <w:rFonts w:cs="Arial" w:ascii="Arial" w:hAnsi="Arial"/>
          <w:b/>
          <w:color w:val="000000"/>
          <w:sz w:val="32"/>
          <w:szCs w:val="32"/>
          <w:lang w:val="ro-RO"/>
        </w:rPr>
      </w:r>
    </w:p>
    <w:p>
      <w:pPr>
        <w:pStyle w:val="Normal"/>
        <w:ind w:firstLine="720"/>
        <w:jc w:val="both"/>
        <w:rPr/>
      </w:pPr>
      <w:r>
        <w:rPr>
          <w:rFonts w:cs="Arial" w:ascii="Verdana" w:hAnsi="Verdana"/>
          <w:color w:val="000000"/>
          <w:sz w:val="28"/>
          <w:szCs w:val="28"/>
          <w:lang w:val="ro-RO"/>
        </w:rPr>
        <w:t>Respinge contestaţia formulată de S.C.  HAWLE S.R.L., cu sediul în Timişoara, str.Calea Şagului nr. 104, judeţul  Timiş, în contradictoriu cu S.C. COMPANIA DE APĂ S.A. BUZĂU, cu sediul în Buzău, str. Unirii, bl.8FGH, judeţul Buzău, ca nefondată.</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ererea formulată de S.C.  HAWLE S.R.L. cu privire la obligarea autorităţii contractante la plata cheltuielilor ocazionate de soluţionarea contestaţi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FF9900"/>
          <w:sz w:val="28"/>
          <w:szCs w:val="28"/>
          <w:lang w:val="ro-RO"/>
        </w:rPr>
      </w:pPr>
      <w:r>
        <w:rPr>
          <w:rFonts w:cs="Arial" w:ascii="Verdana" w:hAnsi="Verdana"/>
          <w:color w:val="FF99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57:00Z</dcterms:created>
  <dc:creator>sile</dc:creator>
  <dc:description/>
  <cp:keywords/>
  <dc:language>en-US</dc:language>
  <cp:lastModifiedBy>Viorela Ion</cp:lastModifiedBy>
  <cp:lastPrinted>2009-01-15T10:58:00Z</cp:lastPrinted>
  <dcterms:modified xsi:type="dcterms:W3CDTF">2009-01-19T08:45:00Z</dcterms:modified>
  <cp:revision>446</cp:revision>
  <dc:subject/>
  <dc:title>CONSILIUL   NAŢIONAL   DE SOLUŢIONARE A CONTESTAŢIILOR</dc:title>
</cp:coreProperties>
</file>