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2/C5/6146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9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7/15.12.2008, înregistrată la Consiliul sub nr. 33378/15.12.2008, formulată de SC CAST SA, cu sediul în municipiul Bucureşti, str. Fabricii nr. 46A, sector 6, înregistrată la Oficiul Registrului Comerţului sub nr. J40/2923/1991, având CUI RO448790, s-a contestat decizia nr. 21923/10.12.2008, emisă în cadrul procedurii de atribuire, prin licitaţie deschisă, a contractului de achiziţie publică de servicii „Studiu de soluţie privind reducerea debitelor de apă uzată industrială” cod CPV 71335000-5, organizată de autoritatea contractantă MUNICIPIUL PLOIEŞTI, cu sediul în municipiul Ploieşti, B-dul Republicii nr. 2, judeţul Prahov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CAST SA, cu sediul în municipiul Bucureşti, str. Fabricii nr. 46A, sector 6, în contradictoriu cu autoritatea contractantă MUNICIPIUL PLOIEŞTI, cu sediul în municipiul Ploieşti, B-dul Republicii nr. 2, judeţul Prahova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excepţia tardivităţii formulării contestaţiei invocată de autoritatea contractan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8" w:right="749" w:gutter="0" w:header="0" w:top="5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1:00Z</dcterms:created>
  <dc:creator>Daniela Uifalean</dc:creator>
  <dc:description/>
  <cp:keywords/>
  <dc:language>en-US</dc:language>
  <cp:lastModifiedBy>Loredana Mondoc</cp:lastModifiedBy>
  <dcterms:modified xsi:type="dcterms:W3CDTF">2009-01-19T07:25:00Z</dcterms:modified>
  <cp:revision>12</cp:revision>
  <dc:subject/>
  <dc:title/>
</cp:coreProperties>
</file>