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03 / 22C7 / 6253</w:t>
      </w:r>
    </w:p>
    <w:p>
      <w:pPr>
        <w:pStyle w:val="Normal"/>
        <w:jc w:val="center"/>
        <w:rPr>
          <w:rFonts w:ascii="Arial" w:hAnsi="Arial" w:cs="Arial"/>
          <w:b/>
          <w:b/>
          <w:sz w:val="28"/>
          <w:szCs w:val="28"/>
          <w:lang w:val="ro-RO"/>
        </w:rPr>
      </w:pPr>
      <w:r>
        <w:rPr>
          <w:rFonts w:cs="Arial" w:ascii="Arial" w:hAnsi="Arial"/>
          <w:b/>
          <w:sz w:val="28"/>
          <w:szCs w:val="28"/>
          <w:lang w:val="ro-RO"/>
        </w:rPr>
        <w:t>Data: 15.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1281/18.12.2008, înregistrată la Consiliul Naţional de Soluţionare a Contestaţiilor cu nr. 33868</w:t>
      </w:r>
      <w:r>
        <w:rPr>
          <w:rFonts w:cs="Arial" w:ascii="Verdana" w:hAnsi="Verdana"/>
          <w:bCs/>
          <w:sz w:val="26"/>
          <w:szCs w:val="26"/>
          <w:lang w:val="ro-RO"/>
        </w:rPr>
        <w:t>/18.12.2008</w:t>
      </w:r>
      <w:r>
        <w:rPr>
          <w:rFonts w:cs="Arial" w:ascii="Verdana" w:hAnsi="Verdana"/>
          <w:sz w:val="26"/>
          <w:szCs w:val="26"/>
          <w:lang w:val="ro-RO"/>
        </w:rPr>
        <w:t>, depusă de SC Trustul de Construcţii Civile şi Industriale Argeş SRL, cu sediul în str. Banat, bl. B11, sc. B, ap. 17, Piteşti, judeţul Argeş, CUI 15254244, privind procedura de cerere de oferte pentru atribuirea contractului de lucrări de "proiectare şi execuţie bază sportivă, comuna Recea, judeţul Argeş", cod CPV 45200000-9, cu data de deschidere a ofertelor 18.12.2008, organizată de Comuna Recea, prin Primăria Comunei Recea, cu sediul în comuna Recea, judeţul Argeş, în calitate de autoritate contractantă, contestatoarea a solicitat anularea procedurii sau modificarea fişei de date cu decalarea termenului de depunere a ofertelor.</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0 alin. (2) teza a II-a din Ordonanţa de urgenţă a Guvernului nr. 34/2006 privind atribuirea contractelor de achiziţie publică, a contractelor de concesiune de lucrări publice şi a contractelor de concesiune de servicii, cu modificările şi completările ulterioare, întrucât contestatoarea SC Trustul de Construcţii Civile şi Industriale Argeş SRL nu s-a conformat obligaţiei de completare a contestaţiei sale nr. 1281/18.12.2008 şi de transmitere a tuturor informaţiilor şi documentelor cerute,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
    <w:name w:val="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9-01-15T13:23:00Z</cp:lastPrinted>
  <dcterms:modified xsi:type="dcterms:W3CDTF">2009-01-15T12:17:00Z</dcterms:modified>
  <cp:revision>1588</cp:revision>
  <dc:subject/>
  <dc:title>C</dc:title>
</cp:coreProperties>
</file>