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09 /C8/63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5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4124/19.12.2008, depus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STAR T&amp;D S.R.L., cu sediul în Blejoi, Str. Podului, nr. 42B, judeţul Prahova</w:t>
      </w:r>
      <w:r>
        <w:rPr>
          <w:rFonts w:cs="Arial" w:ascii="Verdana" w:hAnsi="Verdana"/>
          <w:sz w:val="28"/>
          <w:szCs w:val="28"/>
        </w:rPr>
        <w:t>, înmatriculată la Oficiul Registrului Comerţului sub nr. J29/869/1994, având Codul Unic de Înregistrare 5545629, reprezentată de Societatea Civilă de Avocaţi Mihalcea&amp;Zăhărăchescu, cu sediul în Ploieşti, Str. Praga, nr. 13A, judeţul Prahova, formulată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nr. 27273/12.12.2008, emisă de </w:t>
      </w:r>
      <w:r>
        <w:rPr>
          <w:rFonts w:cs="Verdana" w:ascii="Verdana" w:hAnsi="Verdana"/>
          <w:sz w:val="28"/>
          <w:szCs w:val="28"/>
        </w:rPr>
        <w:t>PRIMĂRIA MUNICIPIULUI CÂMPIN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localitatea Câmpina, Str. Mărăşeşti, nr. 18, judeţul Prahova, 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</w:rPr>
        <w:t xml:space="preserve">în cadrul procedurii de </w:t>
      </w:r>
      <w:r>
        <w:rPr>
          <w:rFonts w:cs="Verdana" w:ascii="Verdana" w:hAnsi="Verdana"/>
          <w:sz w:val="28"/>
          <w:szCs w:val="28"/>
        </w:rPr>
        <w:t>„cerere de oferte” pentru atribuirea contractului de achiziţie publică având ca obiect „Lucrări de reabilitare a carosabilului din străzile M. Kogălniceanu, C-tin Stere, Zorilor şi Pictor N. Grigorescu de pe raza municipiului Câmpina”</w:t>
      </w:r>
      <w:r>
        <w:rPr>
          <w:rFonts w:cs="Arial" w:ascii="Verdana" w:hAnsi="Verdana"/>
          <w:sz w:val="28"/>
          <w:szCs w:val="28"/>
        </w:rPr>
        <w:t xml:space="preserve">, s-a solicitat admiterea contestaţiei, anularea măsurii de respingere ca inacceptabilă a ofertei depuse de </w:t>
      </w:r>
      <w:r>
        <w:rPr>
          <w:rFonts w:cs="Arial" w:ascii="Verdana" w:hAnsi="Verdana"/>
          <w:bCs/>
          <w:sz w:val="28"/>
          <w:szCs w:val="28"/>
        </w:rPr>
        <w:t>S.C. STAR T&amp;D S.R.L. şi anularea deciziei prin care a fost desemnată câştigătoare oferta depusă de S.C. Delta ACM S.R.L., reluarea procedurii de atribuire a contractului de achiziţie publică în sensul de a fi reanalizate toate ofertele înaintate de ofertanţii participanţi la această procedură, inclusiv cea depusă de contestator şi de a fi stabilită oferta câştigătoare şi prin prisma criticilor din contes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STAR T&amp;D S.R.L.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PRIMĂRIA MUNICIPIULUI CÂMPIN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9:00Z</dcterms:created>
  <dc:creator>Lucica Platica</dc:creator>
  <dc:description/>
  <cp:keywords/>
  <dc:language>en-US</dc:language>
  <cp:lastModifiedBy>lavinia voineci</cp:lastModifiedBy>
  <cp:lastPrinted>2009-01-16T10:11:00Z</cp:lastPrinted>
  <dcterms:modified xsi:type="dcterms:W3CDTF">2009-01-19T09:44:00Z</dcterms:modified>
  <cp:revision>561</cp:revision>
  <dc:subject/>
  <dc:title>CONSILIUL   NAŢIONAL   DE SOLUŢIONARE A CONTESTAŢIILOR</dc:title>
</cp:coreProperties>
</file>