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C5 / 5988 / 6008</w:t>
      </w:r>
    </w:p>
    <w:p>
      <w:pPr>
        <w:pStyle w:val="Normal"/>
        <w:jc w:val="center"/>
        <w:rPr>
          <w:rFonts w:ascii="Verdana" w:hAnsi="Verdana" w:cs="Arial"/>
          <w:b/>
          <w:b/>
          <w:sz w:val="28"/>
          <w:szCs w:val="28"/>
          <w:lang w:val="ro-RO"/>
        </w:rPr>
      </w:pPr>
      <w:r>
        <w:rPr>
          <w:rFonts w:cs="Arial" w:ascii="Verdana" w:hAnsi="Verdana"/>
          <w:b/>
          <w:sz w:val="28"/>
          <w:szCs w:val="28"/>
          <w:lang w:val="ro-RO"/>
        </w:rPr>
        <w:t>Data: 07.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383/08.12.2008, înregistrată la Consiliu sub nr. 32534/08.12.2008 şi completată cu adresa nr.398/15.12.2008 înregistrată la Consiliu sub nr. 33493/15.12.2008, şi respectiv nr.500/09.12.2008, înregistrată la Consiliu sub nr. 32630/09.12.2008, formulate de către S.C. CRISTAL IMAGE S.R.L. cu sediul în Municipiul Bucureşti, str. Floare roşie, nr.4A, sector 6, înregistrată la Oficiul Registrului Comerţului cu nr. J40/1421/2005, având CUI RO17165135 şi respectiv de S.C. MARCON TRANS S.R.L., cu sediul în Municipiul Bucureşti, Aleea Capidava nr.54-64, sector 2, înregistrată la Oficiul Registrului Comerţului cu nr. J40/12501/1998, având CUI RO11267764, s-a contestat decizia autorităţii contractante de a descalifica oferta S.C. CRISTAL IMAGE S.R.L., respectiv procedura de atribuire, prin cerere de oferte, a contractului de achiziţie publică „Reparaţii curente”, CPV 45000000-7, organizată de autoritatea contractantă ADMINISTRAŢIA PENTRU SUPRAVEGHEREA CÂINILOR FĂRĂ STĂPÂN cu sediul în Municipiul Bucureşti, B-dul Theodor Pallady nr.262, sector 3, şi s-a solicitat să se deschidă oferta S.C. CRISTAL IMAGE S.R.L. şi să se reia evaluarea ofertelor depus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CRISTAL IMAGE S.R.L. cu sediul în Municipiul Bucureşti, str. Floare roşie, nr.4A, sector 6, în contradictoriu cu autoritatea contractantă ADMINISTRAŢIA PENTRU SUPRAVEGHEREA CÂINILOR FĂRĂ STĂPÂN cu sediul în Municipiul Bucureşti, B-dul Theodor Pallady nr.262, sector 3 şi dispune anul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MARCON TRANS S.R.L. cu sediul în Municipiul Bucureşti, Aleea Capidava nr.54-64, sector 2.</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67"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8-08-18T08:50:00Z</cp:lastPrinted>
  <dcterms:modified xsi:type="dcterms:W3CDTF">2009-01-08T09:49:00Z</dcterms:modified>
  <cp:revision>174</cp:revision>
  <dc:subject/>
  <dc:title/>
</cp:coreProperties>
</file>