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4/ C6 /1</w:t>
      </w:r>
    </w:p>
    <w:p>
      <w:pPr>
        <w:pStyle w:val="Normal"/>
        <w:jc w:val="center"/>
        <w:rPr>
          <w:rFonts w:ascii="Verdana" w:hAnsi="Verdana" w:cs="Arial"/>
          <w:b/>
          <w:b/>
          <w:sz w:val="28"/>
          <w:szCs w:val="28"/>
          <w:lang w:val="ro-RO"/>
        </w:rPr>
      </w:pPr>
      <w:r>
        <w:rPr>
          <w:rFonts w:cs="Arial" w:ascii="Verdana" w:hAnsi="Verdana"/>
          <w:b/>
          <w:sz w:val="28"/>
          <w:szCs w:val="28"/>
          <w:lang w:val="ro-RO"/>
        </w:rPr>
        <w:t>Data: 15.01.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widowControl w:val="false"/>
        <w:autoSpaceDE w:val="false"/>
        <w:ind w:firstLine="720"/>
        <w:jc w:val="both"/>
        <w:rPr>
          <w:rFonts w:ascii="Verdana" w:hAnsi="Verdana" w:cs="Arial"/>
          <w:sz w:val="28"/>
          <w:szCs w:val="28"/>
          <w:lang w:val="ro-RO"/>
        </w:rPr>
      </w:pPr>
      <w:r>
        <w:rPr>
          <w:rFonts w:cs="Arial" w:ascii="Verdana" w:hAnsi="Verdana"/>
          <w:sz w:val="28"/>
          <w:szCs w:val="28"/>
          <w:lang w:val="ro-RO"/>
        </w:rPr>
        <w:t xml:space="preserve">Prin contestaţia nr.16/10.12.2008, înregistrată la C.N.S.C. cu nr.35161/31.12.2008, depusă de S.C. „CONSANTREPRIZA” S.R.L., cu sediul în localitatea Săldăbagiu de Barcău nr.167, comuna Balc, judeţul Bihor, înregistrată la Oficiul Registrului Comerţului sub nr. J05/3017/1994, având C.U.I. RO 6236745, împotriva „actului de reziliere (...) a contractului de execuţie de lucrări (...) nr.2841/27.10.2004” emis de PRIMĂRIA COMUNEI CHIŞLAZ, cu sediul în comuna Chişlaz nr.250, judeţul Bihor, în calitate de autoritate contractantă, în cadrul procedurii de atribuire, prin cerere de oferte, a contractului de achiziţie publică, având ca obiect „Finalizarea obiectivului de investiţii Casa de Cultură-Chişlaz”, se solicită, anularea actului de reziliere unilaterală din partea autorităţii contractante a contractului de execuţie a lucrării, încheiat între părţi, sub nr.2841/27.10.2004. </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CONSANTREPRIZA” S.R.L., cu sediul în localitatea Săldăbagiu de Barcău nr.167, comuna Balc, judeţul Bihor, în contradictoriu cu PRIMĂRIA COMUNEI CHIŞLAZ, cu sediul în comuna Chişlaz nr.250, judeţul Bihor, 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2" w:gutter="0" w:header="0" w:top="86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39:00Z</dcterms:created>
  <dc:creator>sile</dc:creator>
  <dc:description/>
  <cp:keywords/>
  <dc:language>en-US</dc:language>
  <cp:lastModifiedBy>Viorela Ion</cp:lastModifiedBy>
  <cp:lastPrinted>2009-01-15T14:31:00Z</cp:lastPrinted>
  <dcterms:modified xsi:type="dcterms:W3CDTF">2009-01-19T08:46:00Z</dcterms:modified>
  <cp:revision>230</cp:revision>
  <dc:subject/>
  <dc:title>CONSILIUL   NAŢIONAL   DE SOLUŢIONARE A CONTESTAŢIILOR</dc:title>
</cp:coreProperties>
</file>