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5/16/C11/638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5.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4550/23.12.2008, contestaţia nr. 283/19.12.2008, precizată prin adresa nr. 285/31.12.2008, înregistrată la C.N.S.C. cu nr. 35127/31.12.2008, formulată de către S.C. DIGITRONIX TECHNOLOGY S.R.L., cu sediul în Bucureşti, str. Barbu Văcărescu nr. 139A</w:t>
      </w:r>
      <w:r>
        <w:rPr>
          <w:rFonts w:cs="Verdana" w:ascii="Verdana" w:hAnsi="Verdana"/>
          <w:sz w:val="28"/>
          <w:szCs w:val="28"/>
        </w:rPr>
        <w:t xml:space="preserve">, sector 2, înregistrată la Oficiul Registrului Comerţului cu nr. J40/7894/1996, CIF RO 8831226, reprezentată de Dan Antonescu, în calitate de administrator, </w:t>
      </w:r>
      <w:r>
        <w:rPr>
          <w:rFonts w:cs="Arial" w:ascii="Verdana" w:hAnsi="Verdana"/>
          <w:sz w:val="28"/>
          <w:szCs w:val="28"/>
          <w:lang w:val="ro-RO"/>
        </w:rPr>
        <w:t>împotriva procedurii de atribuire, prin negociere cu publicarea prealabilă a unui anunţ de participare, organizată de S.C. FILIALA DE ÎNTREŢINERE ŞI SERVICII ENERGETICE ELECTRICA SERV S.A. (denumită, în continuare, S.C. FISE ELECTRICA SERV S.A.), în calitate de autoritate contractantă, cu sediul în Bucureşti, şos. Ştefan cel Mare nr. 1A, sector 1, în vederea atribuirii contractului de achiziţie publică, având ca obiect „Achiziţie servere”, cod CPV 48820000-2, prin care se solicită anularea procedurii de atribuire, respectiv anularea anunţului de participare nr. 69949/12.12.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DIGITRONIX TECHNOLOGY S.R.L., cu sediul în Bucureşti, str. Barbu Văcărescu nr. 139A</w:t>
      </w:r>
      <w:r>
        <w:rPr>
          <w:rFonts w:cs="Verdana" w:ascii="Verdana" w:hAnsi="Verdana"/>
          <w:sz w:val="28"/>
          <w:szCs w:val="28"/>
        </w:rPr>
        <w:t>, sector 2,</w:t>
      </w:r>
      <w:r>
        <w:rPr>
          <w:rFonts w:cs="Arial" w:ascii="Verdana" w:hAnsi="Verdana"/>
          <w:sz w:val="28"/>
          <w:szCs w:val="28"/>
          <w:lang w:val="ro-RO"/>
        </w:rPr>
        <w:t xml:space="preserve"> în contradictoriu cu S.C. FILIALA DE ÎNTREŢINERE ŞI SERVICII ENERGETICE ELECTRICA SERV S.A., cu sediul în Bucureşti, şos. Ştefan cel Mare nr. 1A, sector 1, ca inadmisibilă.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aracter">
    <w:name w:val="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38:00Z</dcterms:created>
  <dc:creator> </dc:creator>
  <dc:description/>
  <cp:keywords/>
  <dc:language>en-US</dc:language>
  <cp:lastModifiedBy>Mihaela Rasuceanu</cp:lastModifiedBy>
  <cp:lastPrinted>2007-10-17T23:27:00Z</cp:lastPrinted>
  <dcterms:modified xsi:type="dcterms:W3CDTF">2009-01-19T08:33:00Z</dcterms:modified>
  <cp:revision>3</cp:revision>
  <dc:subject/>
  <dc:title>C</dc:title>
</cp:coreProperties>
</file>