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6/17/C11/6316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6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4193/19.12.2008, contestaţia nr. 839/18.12.2008, formulată de către S.C. HOB HOLDING S.R.L., cu sediul în Craiova</w:t>
      </w:r>
      <w:r>
        <w:rPr>
          <w:rFonts w:cs="Verdana" w:ascii="Verdana" w:hAnsi="Verdana"/>
          <w:sz w:val="28"/>
          <w:szCs w:val="28"/>
        </w:rPr>
        <w:t>, str. Brestei nr. 29, judeţul Dolj, înregistrată la Oficiul Registrului Comerţului cu nr. J16/1422/2005, CUI RO 17762168</w:t>
      </w:r>
      <w:r>
        <w:rPr>
          <w:rFonts w:cs="Arial" w:ascii="Verdana" w:hAnsi="Verdana"/>
          <w:sz w:val="28"/>
          <w:szCs w:val="28"/>
          <w:lang w:val="ro-RO"/>
        </w:rPr>
        <w:t>, reprezentată de Florinel Dragu</w:t>
      </w:r>
      <w:r>
        <w:rPr>
          <w:rFonts w:cs="Verdana" w:ascii="Verdana" w:hAnsi="Verdana"/>
          <w:sz w:val="28"/>
          <w:szCs w:val="28"/>
        </w:rPr>
        <w:t xml:space="preserve">, în calitate de administrator, în calitate de lider al Asocierii S.C. HOB HOLDING S.R.L. – S.C. UTI INSTAL CONSTRUCT S.A., </w:t>
      </w:r>
      <w:r>
        <w:rPr>
          <w:rFonts w:cs="Arial" w:ascii="Verdana" w:hAnsi="Verdana"/>
          <w:sz w:val="28"/>
          <w:szCs w:val="28"/>
          <w:lang w:val="ro-RO"/>
        </w:rPr>
        <w:t xml:space="preserve">împotriva rezultatului procedurii de achiziţie publică, comunicată prin adresa nr. 4925/15.12.2008, emisă de către CAMERA DE COMERŢ ŞI INDUSTRIE ”OLTENIA”, cu sediul în Craiova, Str. Brestei nr. 21, judeţul Dolj, în calitate de autoritatea contractantă, în cadrul procedurii de licitaţie deschisă, a contractului de achiziţie publică de lucrări,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”Construirea Centrului Expoziţional Transfrontalier - Craiova”</w:t>
      </w:r>
      <w:r>
        <w:rPr>
          <w:rFonts w:cs="Arial" w:ascii="Verdana" w:hAnsi="Verdana"/>
          <w:sz w:val="28"/>
          <w:szCs w:val="28"/>
          <w:lang w:val="ro-RO"/>
        </w:rPr>
        <w:t>, prin care se solicită anularea rezultatului procedurii de atribuire, a comunicării nr. 4925/15.12.2008 a rezultatului la procedură şi reluarea procedurii de atribuire de la etapa de evaluare a ofertelor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Admite</w:t>
      </w:r>
      <w:r>
        <w:rPr>
          <w:rFonts w:cs="Arial" w:ascii="Verdana" w:hAnsi="Verdana"/>
          <w:color w:val="000000"/>
          <w:sz w:val="28"/>
          <w:szCs w:val="28"/>
        </w:rPr>
        <w:t xml:space="preserve">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HOB HOLDING S.R.L., cu sediul în Craiova</w:t>
      </w:r>
      <w:r>
        <w:rPr>
          <w:rFonts w:cs="Verdana" w:ascii="Verdana" w:hAnsi="Verdana"/>
          <w:sz w:val="28"/>
          <w:szCs w:val="28"/>
        </w:rPr>
        <w:t>, str. Brestei nr. 29, judeţul Dolj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CAMERA DE COMERŢ ŞI INDUSTRIE ”OLTENIA”, cu sediul în Craiova, Str. Brestei nr. 21, judeţul Dolj, anulează raportul procedurii nr. 4898/12.12.2008 şi actele subsecvente, inclusiv adresa nr. 4925/15.12.2008 şi obligă CAMERA DE COMERŢ ŞI INDUSTRIE ”OLTENIA” la reluarea procedurii de atribuire de la etapa evaluării ofertelor, cu respectarea </w:t>
      </w:r>
      <w:r>
        <w:rPr>
          <w:rFonts w:cs="Arial" w:ascii="Verdana" w:hAnsi="Verdana"/>
          <w:bCs/>
          <w:sz w:val="28"/>
          <w:szCs w:val="28"/>
        </w:rPr>
        <w:t>celor expuse în motivarea deciziei, în termen de 15 zile de la data primirii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ă CAMERA DE COMERŢ ŞI INDUSTRIE ”OLTENIA” să înştiinţeze toţi ofertanţii care au participat la procedura de atribuire asupra măsurilor dispu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 şi 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108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1:00Z</dcterms:created>
  <dc:creator> </dc:creator>
  <dc:description/>
  <cp:keywords/>
  <dc:language>en-US</dc:language>
  <cp:lastModifiedBy>Mihaela Rasuceanu</cp:lastModifiedBy>
  <cp:lastPrinted>2008-12-16T12:44:00Z</cp:lastPrinted>
  <dcterms:modified xsi:type="dcterms:W3CDTF">2009-01-19T08:03:00Z</dcterms:modified>
  <cp:revision>52</cp:revision>
  <dc:subject/>
  <dc:title>C</dc:title>
</cp:coreProperties>
</file>