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Times New Roman" w:hAnsi="Wide Latin;Times New Roman" w:cs="Wide Latin;Times New Roman"/>
          <w:b/>
          <w:b/>
          <w:sz w:val="22"/>
          <w:szCs w:val="22"/>
        </w:rPr>
      </w:pPr>
      <w:r>
        <w:rPr>
          <w:rFonts w:cs="Wide Latin;Times New Roman" w:ascii="Wide Latin;Times New Roman" w:hAnsi="Wide Latin;Times New Roma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Times New Roman" w:ascii="Wide Latin;Times New Roman" w:hAnsi="Wide Latin;Times New Roma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 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Times New Roman" w:hAnsi="Wide Latin;Times New Roma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217/20 C10/637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ata: 16.01.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Verdana" w:ascii="Verdana" w:hAnsi="Verdana"/>
          <w:sz w:val="28"/>
          <w:szCs w:val="28"/>
        </w:rPr>
        <w:tab/>
        <w:tab/>
        <w:t>Prin contestaţia nr. 1579/17.12.2008, înregistrată la Consiliu sub nr.34546/23.12.2008, completată prin adresa nr.3/07.01.2009 înregistrată la Consiliu sub nr. 538/09.01.2009, formulată de S.C. TOPO_SISTEM S.R.L.  cu sediul în municipiul Moineşti, str. Vasile Alecsandri nr.1, Bl.1, Ap.14, Parter, judeţul Bacău, înregistrată la Oficiul Registrului Comerţului sub nr.</w:t>
      </w:r>
      <w:r>
        <w:rPr>
          <w:rFonts w:cs="Arial" w:ascii="Verdana" w:hAnsi="Verdana"/>
          <w:sz w:val="28"/>
          <w:szCs w:val="28"/>
        </w:rPr>
        <w:t xml:space="preserve"> J04/1555/2003,</w:t>
      </w:r>
      <w:r>
        <w:rPr>
          <w:rFonts w:cs="Verdana" w:ascii="Verdana" w:hAnsi="Verdana"/>
          <w:sz w:val="28"/>
          <w:szCs w:val="28"/>
        </w:rPr>
        <w:t xml:space="preserve"> având C.U.Î. 15960827, împotriva Procesului-verbal al şedinţei de deschidere a ofertelor nr. 8184/15.12.2008 încheiat în cadrul </w:t>
      </w:r>
      <w:r>
        <w:rPr>
          <w:rFonts w:cs="Arial" w:ascii="Verdana" w:hAnsi="Verdana"/>
          <w:sz w:val="28"/>
          <w:szCs w:val="28"/>
        </w:rPr>
        <w:t>procedurii de atribuire prin „cerere de oferte” a contractului de achiziţie publică de servicii având ca obiect „Servicii de cadastru, topografie, realizarea măsurătorilor limitelor de proprietate, întocmirea planurilor de parcelare şi identificarea acestora pe cadastrul forestier şi cel general în vederea întocmirii documentaţiei cadastrale pentru intabularea dreptului de proprietate pentru pădurile şi păşunile comunei Zagon şi rectificarea hărţilor amenajistice pe baza măsurătorilor”, organizată de către autoritatea contractantă CONSILIUL LOCAL AL COMUNEI ZAGON, cu sediul în comuna Zagon, str. Principală nr.144, judeţul Covasna,  s-a solicitat Consiliului: „anularea procedurii de atribuire şi reorganizarea ei, cu respectarea legilor în vig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 xml:space="preserve">Respinge, ca nefondată, contestaţia formulată de către </w:t>
      </w:r>
      <w:r>
        <w:rPr>
          <w:rFonts w:cs="Verdana" w:ascii="Verdana" w:hAnsi="Verdana"/>
          <w:sz w:val="28"/>
          <w:szCs w:val="28"/>
        </w:rPr>
        <w:t xml:space="preserve">S.C. TOPO_SISTEM S.R.L.  cu sediul în municipiul Moineşti, str. Vasile Alecsandri nr.1, Bl.1, Ap.14, Parter, judeţul Bacău,  </w:t>
      </w:r>
      <w:r>
        <w:rPr>
          <w:rFonts w:cs="Arial" w:ascii="Verdana" w:hAnsi="Verdana"/>
          <w:sz w:val="28"/>
          <w:szCs w:val="28"/>
        </w:rPr>
        <w:t>în contradictoriu cu autoritatea contractantă CONSILIUL LOCAL AL COMUNEI ZAGON, cu sediul în comuna Zagon, str. Principală nr.144, judeţul Covasna şi dispune continuarea procedurii de atribuire.</w:t>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rFonts w:ascii="Verdana" w:hAnsi="Verdana" w:cs="Arial"/>
          <w:sz w:val="28"/>
          <w:szCs w:val="28"/>
        </w:rPr>
      </w:pPr>
      <w:r>
        <w:rPr>
          <w:rFonts w:cs="Arial" w:ascii="Verdana" w:hAnsi="Verdana"/>
          <w:sz w:val="28"/>
          <w:szCs w:val="28"/>
        </w:rPr>
        <w:tab/>
        <w:tab/>
        <w:t>Prezenta decizie este obligatorie pentru părţi, în conformitate cu dispoziţiile art.280 alin.(3) din O.U.G. nr.34/2006, aprobată prin Legea nr.337/2006 cu modificările şi completările ulterio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2240" w:h="15840"/>
      <w:pgMar w:left="1296"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har">
    <w:name w:val="Char Char Caracter Char Char Char"/>
    <w:basedOn w:val="Normal"/>
    <w:qFormat/>
    <w:pPr/>
    <w:rPr>
      <w:lang w:val="pl-PL"/>
    </w:rPr>
  </w:style>
  <w:style w:type="paragraph" w:styleId="TextBodyIndent">
    <w:name w:val="Body Text Indent"/>
    <w:basedOn w:val="Normal"/>
    <w:pPr>
      <w:ind w:firstLine="540"/>
      <w:jc w:val="both"/>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1">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7:13:00Z</dcterms:created>
  <dc:creator>Ana Serbanescu</dc:creator>
  <dc:description/>
  <cp:keywords/>
  <dc:language>en-US</dc:language>
  <cp:lastModifiedBy>Cristina Solea</cp:lastModifiedBy>
  <cp:lastPrinted>2009-01-16T10:27:00Z</cp:lastPrinted>
  <dcterms:modified xsi:type="dcterms:W3CDTF">2009-01-19T12:28:00Z</dcterms:modified>
  <cp:revision>81</cp:revision>
  <dc:subject/>
  <dc:title/>
</cp:coreProperties>
</file>