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18/21 C10/6338,650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6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11378/22.12.2008, înregistrată la Consiliu sub nr.34.310/22.12.2008, completată prin adresa nr. 01/03.01.2009, înregistrată la Consiliu sub nr. 6/05.01.2009, formulată de către S.C. LACTAPROD S.R.L., cu sediul în municipiul Brăila, str. Dorobanţi, nr. 415, judeţul Brăila, înregistrată la Oficiul Registrului Comerţului sub nr. J09/786/2004, având C.U.Î. 16806797, împotriva adresei nr. 4410/19.12.2008 privind comunicarea rezultatului procedurii de atribuire prin „licitaţie deschisă”, cu etapă finală de licitaţie electronică, a contractului de achiziţie publică  de furnizare, având ca obiect „</w:t>
      </w:r>
      <w:r>
        <w:rPr>
          <w:rFonts w:cs="Arial" w:ascii="Verdana" w:hAnsi="Verdana"/>
          <w:bCs/>
          <w:sz w:val="28"/>
          <w:szCs w:val="28"/>
        </w:rPr>
        <w:t>Supliment alimentar (iaurt)</w:t>
      </w:r>
      <w:r>
        <w:rPr>
          <w:rFonts w:cs="Arial" w:ascii="Verdana" w:hAnsi="Verdana"/>
          <w:sz w:val="28"/>
          <w:szCs w:val="28"/>
        </w:rPr>
        <w:t xml:space="preserve">”, organizată de autoritatea contractantă S.C. </w:t>
      </w:r>
      <w:r>
        <w:rPr>
          <w:rFonts w:cs="Arial" w:ascii="Verdana" w:hAnsi="Verdana"/>
          <w:bCs/>
          <w:caps/>
          <w:sz w:val="28"/>
          <w:szCs w:val="28"/>
        </w:rPr>
        <w:t>Complexul energetic turceni s.a.</w:t>
      </w:r>
      <w:r>
        <w:rPr>
          <w:rFonts w:cs="Arial" w:ascii="Verdana" w:hAnsi="Verdana"/>
          <w:sz w:val="28"/>
          <w:szCs w:val="28"/>
        </w:rPr>
        <w:t>, cu sediul în localitatea Turceni, str. Uzinei, nr. 1, judeţul Gorj, s-a solicitat Consiliului să dispună „anularea rezultatului iniţial al licitaţiei şi includerea ofertei noastre ca fiind valabil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in contestaţia nr. 1509/24.12.2008, înregistrată la Consiliu sub nr. 35.133/31.12.2008, completată prin adresa nr. 1544/12.01.2009, înregistrată la Consiliu sub nr. 951/14.01.2009, formulată de către S.C. SIMULTAN S.R.L., cu adresa de corespondenţă în localitatea Săcălaz, str. Gării nr. 29, judeţul Timiş, înregistrată la Oficiul Registrului Comerţului sub nr. J35/4103/1994, având C.U.Î. 6723660, împotriva adresei nr. 4408/19.12.2008 privind comunicarea rezultatului procedurii de atribuire  prin „licitaţie deschisă” a contractului de achiziţie publică  de furnizare, având ca obiect „</w:t>
      </w:r>
      <w:r>
        <w:rPr>
          <w:rFonts w:cs="Arial" w:ascii="Verdana" w:hAnsi="Verdana"/>
          <w:bCs/>
          <w:sz w:val="28"/>
          <w:szCs w:val="28"/>
        </w:rPr>
        <w:t>Supliment alimentar (iaurt)</w:t>
      </w:r>
      <w:r>
        <w:rPr>
          <w:rFonts w:cs="Arial" w:ascii="Verdana" w:hAnsi="Verdana"/>
          <w:sz w:val="28"/>
          <w:szCs w:val="28"/>
        </w:rPr>
        <w:t xml:space="preserve">”, organizată de autoritatea contractantă S.C. </w:t>
      </w:r>
      <w:r>
        <w:rPr>
          <w:rFonts w:cs="Arial" w:ascii="Verdana" w:hAnsi="Verdana"/>
          <w:bCs/>
          <w:caps/>
          <w:sz w:val="28"/>
          <w:szCs w:val="28"/>
        </w:rPr>
        <w:t>Complexul energetic turceni s.a.</w:t>
      </w:r>
      <w:r>
        <w:rPr>
          <w:rFonts w:cs="Arial" w:ascii="Verdana" w:hAnsi="Verdana"/>
          <w:sz w:val="28"/>
          <w:szCs w:val="28"/>
        </w:rPr>
        <w:t>, cu sediul în localitatea Turceni, str. Uzinei, nr. 1, judeţul Gorj, s-a solicitat Consiliului să dispună „anularea declarării ofertei S.C. SIMULTAN S.R.L. ca neconformă şi anularea licitaţiei electronice în urma căreia S.C.I.L. Dîmboviţa S.A. Târgovişte a fost declarată câştigă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dispoziţiilor art. 273, alin.(1) din O.U.G. nr. 34/2006 aprobată prin Legea nr. 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către S.C. LACTAPROD S.R.L., cu sediul în municipiul Brăila, str. Dorobanţi, nr. 415, judeţul Brăila, în contradictoriu cu autoritatea contractantă S.C. </w:t>
      </w:r>
      <w:r>
        <w:rPr>
          <w:rFonts w:cs="Arial" w:ascii="Verdana" w:hAnsi="Verdana"/>
          <w:bCs/>
          <w:caps/>
          <w:sz w:val="28"/>
          <w:szCs w:val="28"/>
        </w:rPr>
        <w:t>Complexul energetic turceni s.a.</w:t>
      </w:r>
      <w:r>
        <w:rPr>
          <w:rFonts w:cs="Arial" w:ascii="Verdana" w:hAnsi="Verdana"/>
          <w:sz w:val="28"/>
          <w:szCs w:val="28"/>
        </w:rPr>
        <w:t>, cu sediul în localitatea Turceni, str. Uzinei, nr. 1, judeţul Gorj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, ca nefondată, contestaţia formulată de către S.C. SIMULTAN S.R.L., cu adresa de corespondenţă în localitatea Săcălaz, str. Gării nr. 29, judeţul Timiş, în contradictoriu cu autoritatea contractantă S.C. </w:t>
      </w:r>
      <w:r>
        <w:rPr>
          <w:rFonts w:cs="Arial" w:ascii="Verdana" w:hAnsi="Verdana"/>
          <w:bCs/>
          <w:caps/>
          <w:sz w:val="28"/>
          <w:szCs w:val="28"/>
        </w:rPr>
        <w:t>Complexul energetic turceni s.a</w:t>
      </w:r>
      <w:r>
        <w:rPr>
          <w:rFonts w:cs="Arial" w:ascii="Verdana" w:hAnsi="Verdana"/>
          <w:sz w:val="28"/>
          <w:szCs w:val="28"/>
        </w:rPr>
        <w:t xml:space="preserve">. cu sediul în localitatea Turceni, str. Uzinei, nr. 1, judeţul Gorj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continuarea procedurii de atribuir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.U.G. nr. 34/2006, aprobată prin Legea nr. 337/ 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-1714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3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2:00Z</dcterms:created>
  <dc:creator>Ana Serbanescu</dc:creator>
  <dc:description/>
  <cp:keywords/>
  <dc:language>en-US</dc:language>
  <cp:lastModifiedBy>Marieta Dregot</cp:lastModifiedBy>
  <cp:lastPrinted>2009-01-15T17:38:00Z</cp:lastPrinted>
  <dcterms:modified xsi:type="dcterms:W3CDTF">2009-01-19T09:52:00Z</dcterms:modified>
  <cp:revision>80</cp:revision>
  <dc:subject/>
  <dc:title/>
</cp:coreProperties>
</file>