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4/20/C11/649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6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5070/30.12.2008, contestaţia nr. 70/30.12.2008, formulată de către S.C. CENTRUL PENTRU DEZVOLTAREA AFACERILOR EUROBUSINESS S.R.L., cu sediul în Bucureşti</w:t>
      </w:r>
      <w:r>
        <w:rPr>
          <w:rFonts w:cs="Verdana" w:ascii="Verdana" w:hAnsi="Verdana"/>
          <w:sz w:val="28"/>
          <w:szCs w:val="28"/>
        </w:rPr>
        <w:t>, Calea 13 Septembrie nr. 129, Bl. T3a, Et. 1, Ap. 5, sector 5, înregistrată la Oficiul Registrului Comerţului cu nr. J40/4995/2002, CUI RO 14694131</w:t>
      </w:r>
      <w:r>
        <w:rPr>
          <w:rFonts w:cs="Arial" w:ascii="Verdana" w:hAnsi="Verdana"/>
          <w:sz w:val="28"/>
          <w:szCs w:val="28"/>
          <w:lang w:val="ro-RO"/>
        </w:rPr>
        <w:t>, reprezentată de Cristina Huidu</w:t>
      </w:r>
      <w:r>
        <w:rPr>
          <w:rFonts w:cs="Verdana" w:ascii="Verdana" w:hAnsi="Verdana"/>
          <w:sz w:val="28"/>
          <w:szCs w:val="28"/>
        </w:rPr>
        <w:t xml:space="preserve">, în calitate de administrator, </w:t>
      </w:r>
      <w:r>
        <w:rPr>
          <w:rFonts w:cs="Arial" w:ascii="Verdana" w:hAnsi="Verdana"/>
          <w:sz w:val="28"/>
          <w:szCs w:val="28"/>
          <w:lang w:val="ro-RO"/>
        </w:rPr>
        <w:t>împotriva deciziei de anulare a procedurii de atribuire, comunicată prin adresa nr. 1528/DC/24.12.2008, emisă de către autoritatea contractantă MINISTERUL MUNCII, FAMILIEI ŞI EGALITĂŢII DE ŞANSE – Autoritatea de Management pentru Programul Operaţional Sectorial Dezvoltarea Resurselor Umane, cu sediul în Bucureşti, Calea Plevnei nr. 46-48, sector 1, în cadrul procedurii de atribuire a contractului, având ca obiec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Închiriere imobil (clădire existentă şi terenul aferent) necesar funcţionării Direcţiei Generale </w:t>
      </w:r>
      <w:r>
        <w:rPr>
          <w:rFonts w:cs="Arial" w:ascii="Verdana" w:hAnsi="Verdana"/>
          <w:sz w:val="28"/>
          <w:szCs w:val="28"/>
          <w:lang w:val="ro-RO"/>
        </w:rPr>
        <w:t>Autoritatea de Management pentru Programul Operaţional Sectorial Dezvoltarea Resurselor Uman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, </w:t>
      </w:r>
      <w:r>
        <w:rPr>
          <w:rFonts w:cs="Arial" w:ascii="Verdana" w:hAnsi="Verdana"/>
          <w:sz w:val="28"/>
          <w:szCs w:val="28"/>
          <w:lang w:val="ro-RO"/>
        </w:rPr>
        <w:t>prin care se solicită anularea deciziei susmenţionate şi obligarea autorităţii contractante ”de a emite actul privind procedura de atribuire a contractului”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CENTRUL PENTRU DEZVOLTAREA AFACERILOR EUROBUSINESS S.R.L., cu sediul în Bucureşti</w:t>
      </w:r>
      <w:r>
        <w:rPr>
          <w:rFonts w:cs="Verdana" w:ascii="Verdana" w:hAnsi="Verdana"/>
          <w:sz w:val="28"/>
          <w:szCs w:val="28"/>
        </w:rPr>
        <w:t>, Calea 13 Septembrie nr. 129, Bl. T3a, Et. 1, Ap. 5, sector 5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MINISTERUL MUNCII, FAMILIEI ŞI EGALITĂŢII DE ŞANSE – Autoritatea de Management pentru Programul Operaţional Sectorial Dezvoltarea Resurselor Umane, cu sediul în Bucureşti, Calea Plevnei nr. 46-48, sector 1,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</w:t>
      </w:r>
      <w:r>
        <w:rPr>
          <w:color w:val="000000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108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1:00Z</dcterms:created>
  <dc:creator> </dc:creator>
  <dc:description/>
  <cp:keywords/>
  <dc:language>en-US</dc:language>
  <cp:lastModifiedBy>Mihaela Rasuceanu</cp:lastModifiedBy>
  <cp:lastPrinted>2009-01-16T11:06:00Z</cp:lastPrinted>
  <dcterms:modified xsi:type="dcterms:W3CDTF">2009-01-19T08:33:00Z</dcterms:modified>
  <cp:revision>34</cp:revision>
  <dc:subject/>
  <dc:title>C</dc:title>
</cp:coreProperties>
</file>