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25/23C7/6181/622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6.01.2009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33499/16.12.2008, completată cu adresa </w:t>
      </w:r>
      <w:r>
        <w:rPr>
          <w:rFonts w:cs="Arial" w:ascii="Verdana" w:hAnsi="Verdana"/>
          <w:sz w:val="28"/>
          <w:szCs w:val="28"/>
          <w:lang w:val="ro-RO"/>
        </w:rPr>
        <w:t>înregistrată la Consiliu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u nr. 34665/23.12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>Schaefer South-East Europe S.R.L.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 Via Quirina 1313, Arqua Polesine (Rovigo) 45031, Italia, cod fiscal IT 03586750279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licitaţie deschisă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entru atribuirea contractului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furnizare „microscop de forţă atomică”, cod CPV 38510000-3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organizată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Institutul Naţional de Cercetare Dezvoltare pentru Mecatronică şi Tehnica Măsurării (INCDMTM), cu sediul în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şos. Pantelimon nr. 6-8, sector 2, Bucureşti, în calitate de autoritate contractantă, s-a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solicitat anularea deciziei autorităţii contractante prin care a fost declarată câştigătoare oferta depusă de S.C. Nitech S.R.L., reluarea procedurii de la momentul deschiderii ofertelor şi aplicarea în mod corect a punctajului şi a factorilor de evaluare.</w:t>
      </w:r>
    </w:p>
    <w:p>
      <w:pPr>
        <w:pStyle w:val="Normal"/>
        <w:ind w:firstLine="720"/>
        <w:jc w:val="both"/>
        <w:rPr>
          <w:rFonts w:ascii="Verdana" w:hAnsi="Verdana" w:cs="Arial"/>
          <w:bCs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onsiliu cu nr. 33762/ 17.12.2008, depus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</w:t>
      </w:r>
      <w:r>
        <w:rPr>
          <w:rFonts w:cs="Arial" w:ascii="Verdana" w:hAnsi="Verdana"/>
          <w:sz w:val="28"/>
          <w:szCs w:val="28"/>
          <w:lang w:val="ro-RO"/>
        </w:rPr>
        <w:t>Redox Lab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S.R.L., </w:t>
      </w:r>
      <w:r>
        <w:rPr>
          <w:rFonts w:cs="Arial" w:ascii="Verdana" w:hAnsi="Verdana"/>
          <w:sz w:val="28"/>
          <w:szCs w:val="28"/>
          <w:lang w:val="ro-RO"/>
        </w:rPr>
        <w:t>cu sediul în str. Maramureşului nr. 38, Cluj-Napoca, judeţul Cluj, CUI 15458430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licitaţie deschisă anterior menţionată, s-a solicitat obligarea autorităţii contractante la anularea deciziei prin care a fost declarată câştigătoare oferta depusă de S.C. Nitech S.R.L. şi la reluarea procedurii de la momentul deschiderii ofertelor, precum şi la evaluarea din nou a ofertelor cu aplicarea corectă a factorilor de evaluare şi a punctajului stabilit.</w:t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3 alin. (1) din Ordonanta de urgenţă a Guvernului, cele două contestaţii fiind formulate în cadrul aceleiaşi proceduri de atribuire, au fost conexate pentru a se pronunţa o soluţie unitară.</w:t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5) din Ordonanţa de urgenţă a Guvernului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</w:t>
      </w:r>
      <w:r>
        <w:rPr>
          <w:rFonts w:cs="Arial" w:ascii="Verdana" w:hAnsi="Verdana"/>
          <w:sz w:val="28"/>
          <w:szCs w:val="28"/>
          <w:lang w:val="ro-RO"/>
        </w:rPr>
        <w:t xml:space="preserve">, cu modificările şi completările ulterioare, respinge ca nefondate contestaţiile formulate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haefer South-East Europe S.R.L. şi S.C. </w:t>
      </w:r>
      <w:r>
        <w:rPr>
          <w:rFonts w:cs="Arial" w:ascii="Verdana" w:hAnsi="Verdana"/>
          <w:sz w:val="28"/>
          <w:szCs w:val="28"/>
          <w:lang w:val="ro-RO"/>
        </w:rPr>
        <w:t>Redox Lab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S.R.L., în contradictoriu cu Institutul Naţional de Cercetare Dezvoltare pentru Mecatronică şi Tehnica Măsură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864" w:gutter="0" w:header="0" w:top="864" w:footer="706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1">
    <w:name w:val="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7:57:00Z</dcterms:created>
  <dc:creator> </dc:creator>
  <dc:description/>
  <cp:keywords/>
  <dc:language>en-US</dc:language>
  <cp:lastModifiedBy>Aurelia Moise</cp:lastModifiedBy>
  <cp:lastPrinted>2008-01-24T12:14:00Z</cp:lastPrinted>
  <dcterms:modified xsi:type="dcterms:W3CDTF">2009-01-16T10:08:00Z</dcterms:modified>
  <cp:revision>180</cp:revision>
  <dc:subject/>
  <dc:title>C</dc:title>
</cp:coreProperties>
</file>