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6/C9/6367/64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6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34456/23.12.2008 şi nr. 34700/ 24.12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OCIETATEA COMERCIALĂ DE ASIGURARE REASIGURARE ASTRA SA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OCIETATEA ASIGURARE REASIGURARE ARDAF SA,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licitaţie deschisă organizată pentru încheierea acordului-cadru având ca obiect ,,Servicii de asigurări auto tip RCA pentru autoturismele din dotarea DGPMB, aferente perioadei ianuarie 2009-decembrie 2012’’, organizată de către </w:t>
      </w:r>
      <w:r>
        <w:rPr>
          <w:rFonts w:cs="Verdana" w:ascii="Verdana" w:hAnsi="Verdana"/>
          <w:sz w:val="28"/>
          <w:szCs w:val="28"/>
          <w:lang w:val="ro-RO"/>
        </w:rPr>
        <w:t>DIRECŢIA GENERALĂ DE POLIŢIE A MUNICIPIULUI BUCUREŞTI, cu sediul în Bucureşti, Calea Victoriei nr. 19, sector 3, cod poştal 030023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383/22.12.2008, înregistrată la CNSC cu nr. 34456/23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OCIETATEA COMERCIALĂ DE ASIGURARE REASIGURARE ASTRA S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Nerva Traian nr. 3, bloc M 101, etaj 10, sector 3, înmatricul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sub nr. J40/305/1991, având CUI RO 330904, reprezentată prin Radu Mustăţea - Director General, împotriva comunicării rezultatului procedurii mai sus menţionate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 solicitat anularea în tot a deciziei de atribuire emisă de autoritatea contractantă şi comunicată prin adresa nr. 17432/17.12.2008, reluarea procedurii de atribuire şi comunicarea către autoritatea contractantă a măsurii provizorii de suspendare a procedurii de atribuire a contractului de achiziţie publică în favoarea ofertantului declarat câştigător, până la soluţionarea contestaţiei de către CNSC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25/23.12.2008, înregistrată la CNSC cu nr. 34700/24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OCIETATEA ASIGURARE REASIGURARE ARDAF SA, cu sediul în Bucureşti, b-dul Primăverii nr. 29, sector 1, înmatriculată la Oficiul Registrului Comerţului de pe lângă Tribunalul Bucureşti sub nr. J40/17484/2007, având CUI RO 2886621, reprezentată de dl Daniel George Tudor - în calitate de Preşedinte</w:t>
      </w:r>
      <w:r>
        <w:rPr>
          <w:rFonts w:cs="Arial" w:ascii="Verdana" w:hAnsi="Verdana"/>
          <w:sz w:val="28"/>
          <w:szCs w:val="28"/>
          <w:lang w:val="ro-RO"/>
        </w:rPr>
        <w:t xml:space="preserve">, împotriva raportului procedurii de licitaţie deschisă organizată în vederea încheierii acordului-cadru mai sus menţionat, s-a solicitat suspendarea procedurii de atribuire a acordului-cadru până la soluţionarea contestaţiei de către CNSC, anularea raportului procedurii de atribuire al autorităţii contractante, reevaluarea tuturor ofertelor din punct de vedere tehnico-financiar şi declararea ofertei depuse de </w:t>
      </w:r>
      <w:r>
        <w:rPr>
          <w:rFonts w:cs="Arial" w:ascii="Verdana" w:hAnsi="Verdana"/>
          <w:bCs/>
          <w:sz w:val="28"/>
          <w:szCs w:val="28"/>
          <w:lang w:val="ro-RO"/>
        </w:rPr>
        <w:t>SOCIETATEA ASIGURARE REASIGURARE ARDAF SA, ca fiind câştigătoare a lici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6367/2008 şi nr.  6412/2008 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e contestaţiile formulate de</w:t>
      </w:r>
      <w:r>
        <w:rPr>
          <w:rFonts w:cs="Arial" w:ascii="Verdana" w:hAnsi="Verdana"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OCIETATEA COMERCIALĂ DE ASIGURARE REASIGURARE ASTRA SA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A ASIGURARE REASIGURARE ARDAF SA în contradictoriu cu </w:t>
      </w:r>
      <w:r>
        <w:rPr>
          <w:rFonts w:cs="Verdana" w:ascii="Verdana" w:hAnsi="Verdana"/>
          <w:sz w:val="28"/>
          <w:szCs w:val="28"/>
          <w:lang w:val="ro-RO"/>
        </w:rPr>
        <w:t>DIRECŢIA GENERALĂ DE POLIŢIE A MUNICIPIULUI BUCUREŞTI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</w:t>
      </w:r>
    </w:p>
    <w:sectPr>
      <w:footerReference w:type="defaul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9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1:00Z</dcterms:created>
  <dc:creator> </dc:creator>
  <dc:description/>
  <cp:keywords/>
  <dc:language>en-US</dc:language>
  <cp:lastModifiedBy>Andreea Ciocau</cp:lastModifiedBy>
  <cp:lastPrinted>2009-01-19T10:02:00Z</cp:lastPrinted>
  <dcterms:modified xsi:type="dcterms:W3CDTF">2009-01-19T08:41:00Z</dcterms:modified>
  <cp:revision>2</cp:revision>
  <dc:subject/>
  <dc:title/>
</cp:coreProperties>
</file>