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7/15 C4/5773</w:t>
      </w:r>
    </w:p>
    <w:p>
      <w:pPr>
        <w:pStyle w:val="Normal"/>
        <w:jc w:val="center"/>
        <w:rPr/>
      </w:pPr>
      <w:r>
        <w:rPr>
          <w:rFonts w:cs="Arial" w:ascii="Verdana" w:hAnsi="Verdana"/>
          <w:b/>
          <w:sz w:val="28"/>
          <w:szCs w:val="28"/>
          <w:lang w:val="ro-RO"/>
        </w:rPr>
        <w:t>Data: 16.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din data de 28.11.2008, înregistrată la Consiliul Naţional de Soluţionare a Contestaţiilor cu nr. 31314 din 28.11.2008, depusă de Vamed Standortentwicklung und Engineering GmbH &amp; Co. KG Austria, prin S.C.A Biris Goran, cu sediul în Bucureşti, str. Emanoil Porumbaru, nr. 77, sector 1, înregistrată la Registrul Comerţului de pe lângă Tribunalul Comercial Viena sub nr. FN 186418w, împotriva deciziei emisă de către Ministerul Sănătăţii Publice, cu sediul în Bucureşti, str. Cristian Popişteanu, nr. 1-3, sector 1, în calitate de autoritate contractantă, in cadrul procedurii de licitaţie deschisă organizata in vederea atribuirii contractului de achizitie publica avand ca obiect „lucrări, proiectare şi dotare „la cheie” a Spitalului Orăşenesc Luduş”, s-a solicitat:</w:t>
      </w:r>
    </w:p>
    <w:p>
      <w:pPr>
        <w:pStyle w:val="Normal"/>
        <w:ind w:firstLine="540"/>
        <w:jc w:val="both"/>
        <w:rPr/>
      </w:pPr>
      <w:r>
        <w:rPr>
          <w:rFonts w:cs="Arial" w:ascii="Verdana" w:hAnsi="Verdana"/>
          <w:sz w:val="28"/>
          <w:szCs w:val="28"/>
          <w:lang w:val="ro-RO"/>
        </w:rPr>
        <w:t>-(i) să se constate că oferta depusă de consorţiul/asocierea format/ă din Vamed şi CMC pentru atribuirea contractului de lucrări, proiectare şi dotare „la cheie” a Spitalului Orăşenesc Luduş îndeplineşte toate cerinţele solicitate de către autoritatea contractantă în documentaţia de atribuire şi, pe cale de consecinţă, este o ofertă acceptabilă;</w:t>
      </w:r>
    </w:p>
    <w:p>
      <w:pPr>
        <w:pStyle w:val="Normal"/>
        <w:ind w:firstLine="540"/>
        <w:jc w:val="both"/>
        <w:rPr/>
      </w:pPr>
      <w:r>
        <w:rPr>
          <w:rFonts w:cs="Arial" w:ascii="Verdana" w:hAnsi="Verdana"/>
          <w:sz w:val="28"/>
          <w:szCs w:val="28"/>
          <w:lang w:val="ro-RO"/>
        </w:rPr>
        <w:t>-(ii) să se constate că respingerea ofertei depusă de către consorţiul format din Vamed şi CMC ca inacceptabilă, în sensul prevederilor art. 36 alin. 1 lit. b din HG 925/2006 şi ca neconformă în sensul prevederilor art. 36 alin. 2 lit. a din HG 925/2006 a fost făcută cu încălcarea prevederilor legale în vigoare şi a principiilor aplicabile în materia achiziţiilor publice;</w:t>
      </w:r>
    </w:p>
    <w:p>
      <w:pPr>
        <w:pStyle w:val="Normal"/>
        <w:ind w:firstLine="540"/>
        <w:jc w:val="both"/>
        <w:rPr/>
      </w:pPr>
      <w:r>
        <w:rPr>
          <w:rFonts w:cs="Arial" w:ascii="Verdana" w:hAnsi="Verdana"/>
          <w:sz w:val="28"/>
          <w:szCs w:val="28"/>
          <w:lang w:val="ro-RO"/>
        </w:rPr>
        <w:t>-(iii) anularea deciziei autorităţii contractante prin care s-a respins oferta depusă de către consorţiul format din Vamed şi CMC pentru atribuirea contractului de lucrări, proiectare şi dotare ”la cheie” a Spitalului Orăşenesc Luduş;</w:t>
      </w:r>
    </w:p>
    <w:p>
      <w:pPr>
        <w:pStyle w:val="Normal"/>
        <w:ind w:firstLine="540"/>
        <w:jc w:val="both"/>
        <w:rPr/>
      </w:pPr>
      <w:r>
        <w:rPr>
          <w:rFonts w:cs="Arial" w:ascii="Verdana" w:hAnsi="Verdana"/>
          <w:sz w:val="28"/>
          <w:szCs w:val="28"/>
          <w:lang w:val="ro-RO"/>
        </w:rPr>
        <w:t>-(iv) anularea raportului de atribuire emis de către comisia de evaluare, în baza căruia a fost emisă decizia autorităţii contractante;</w:t>
      </w:r>
    </w:p>
    <w:p>
      <w:pPr>
        <w:pStyle w:val="Normal"/>
        <w:ind w:firstLine="540"/>
        <w:jc w:val="both"/>
        <w:rPr/>
      </w:pPr>
      <w:r>
        <w:rPr>
          <w:rFonts w:cs="Arial" w:ascii="Verdana" w:hAnsi="Verdana"/>
          <w:sz w:val="28"/>
          <w:szCs w:val="28"/>
          <w:lang w:val="ro-RO"/>
        </w:rPr>
        <w:t>-(v) obligarea autorităţii contractante să constate că oferta depusă de către consorţiul format din Vamed şi CMC pentru atribuirea contractului de lucrări, proiectare şi dotare „la cheie” a Spitalului Orăşenesc Luduş îndeplineşte toate cerinţele de calificare solicitate de către autoritatea contractanta în documentaţia de atribuire, şi, pe cale de consecinţă, este o ofertă acceptabilă;</w:t>
      </w:r>
    </w:p>
    <w:p>
      <w:pPr>
        <w:pStyle w:val="Normal"/>
        <w:ind w:firstLine="540"/>
        <w:jc w:val="both"/>
        <w:rPr/>
      </w:pPr>
      <w:r>
        <w:rPr>
          <w:rFonts w:cs="Arial" w:ascii="Verdana" w:hAnsi="Verdana"/>
          <w:sz w:val="28"/>
          <w:szCs w:val="28"/>
          <w:lang w:val="ro-RO"/>
        </w:rPr>
        <w:t>-(vi) obligarea autorităţii contractante la precizarea dacă oferta financiară (Formularul 10 C) depus în cadrul ofertei trebuie detaliată conform anexelor MSP-1 şi MSP-2 la Studiul de Fezabilitate, iar în cazul în care răspunsul autorităţii contractante este afirmativ, să oblige autoritatea contractantă să transmită contestatoarei Anexele MSP-1 şi MSP-2 la Studiul de Fezabilitate (care nu au fost incluse în Studiul de Fezabilitate) şi, de asemenea, în temeiul art. 201 din OUG 34/2006 să solicite contestatoarei în mod formal detalierea ofertei financiare (Formularul 10 C depus in cadrul ofertei) conform anexelor MSP-1 şi MSP-2 la Studiul de Fezabilitate transmise de catre autoritatea contractantă conform celor de mai sus;</w:t>
      </w:r>
    </w:p>
    <w:p>
      <w:pPr>
        <w:pStyle w:val="Normal"/>
        <w:ind w:firstLine="540"/>
        <w:jc w:val="both"/>
        <w:rPr/>
      </w:pPr>
      <w:r>
        <w:rPr>
          <w:rFonts w:cs="Arial" w:ascii="Verdana" w:hAnsi="Verdana"/>
          <w:sz w:val="28"/>
          <w:szCs w:val="28"/>
          <w:lang w:val="ro-RO"/>
        </w:rPr>
        <w:t>-(vii) obligarea autorităţii contractante să reevalueze oferta depusă de către consorţiul/asocierea format/ă din Vamed şi CMC pentru atribuirea contractului de lucrări, proiectare şi dotare „la cheie” a Spitalului Orăşenesc Luduş pe baza criteriului de atribuire precizat în anunţul de participare şi în documentaţia de atribuire, cu respectarea tuturor prevederilor legale în vigoare şi a principiilor aplicabile în materia achiziţiilor publice, în cel mult 30 de zile de la data la care CNSC a soluţionat prezenta contestaţie depusă de Vamed;</w:t>
      </w:r>
    </w:p>
    <w:p>
      <w:pPr>
        <w:pStyle w:val="Normal"/>
        <w:ind w:firstLine="540"/>
        <w:jc w:val="both"/>
        <w:rPr/>
      </w:pPr>
      <w:r>
        <w:rPr>
          <w:rFonts w:cs="Arial" w:ascii="Verdana" w:hAnsi="Verdana"/>
          <w:sz w:val="28"/>
          <w:szCs w:val="28"/>
          <w:lang w:val="ro-RO"/>
        </w:rPr>
        <w:t>-(viii) obligarea autorităţii contractante ca la reevaluarea ofertei depusă de către consorţiul/asocierea format/ă din Vamed şi CMC pentru atribuirea contractului de lucrări, proiectare şi dotare „la cheie” a Spitalului Orăşenesc Luduş în conformitate cu punctul (vii) de mai sus să exercite un rol activ şi să solicite în conformitate cu prevederile art. 201 din OUG 34/2006 clarificări, şi după caz, completări ale documentelor prezentate de Vamed şi CMC pentru demonstrarea conformităţii ofertei cu cerinţele solicitate în documentaţia de atribuire, Studiul de Fezabilitate şi Directivele Arhitecturale şi Inginereşti aferente contractului de achiziţie;</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ix) să se decidă asupra duratei extinderii perioadei de valabilitate a ofertei şi a garanţiei de participare la procedura de achiziţie pentru atribuirea contractului de lucrări, proiectare şi dotare „la cheie” a Spitalului Orăşenesc Luduş.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2:00Z</dcterms:created>
  <dc:creator>Adriana Vancica</dc:creator>
  <dc:description/>
  <cp:keywords/>
  <dc:language>en-US</dc:language>
  <cp:lastModifiedBy>Simona Chiric</cp:lastModifiedBy>
  <cp:lastPrinted>2009-01-16T09:42:00Z</cp:lastPrinted>
  <dcterms:modified xsi:type="dcterms:W3CDTF">2009-01-19T08:57:00Z</dcterms:modified>
  <cp:revision>14</cp:revision>
  <dc:subject/>
  <dc:title/>
</cp:coreProperties>
</file>