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9/C8/118</w:t>
      </w:r>
    </w:p>
    <w:p>
      <w:pPr>
        <w:pStyle w:val="Normal"/>
        <w:jc w:val="center"/>
        <w:rPr/>
      </w:pPr>
      <w:r>
        <w:rPr>
          <w:rFonts w:cs="Arial" w:ascii="Verdana" w:hAnsi="Verdana"/>
          <w:b/>
          <w:sz w:val="28"/>
          <w:szCs w:val="28"/>
          <w:lang w:val="ro-RO"/>
        </w:rPr>
        <w:t xml:space="preserve">Data: 16.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284/14.01.2009, înregistrată la Consiliul Naţional de Soluţionare a Contestaţiilor sub nr. </w:t>
      </w:r>
      <w:r>
        <w:rPr>
          <w:rFonts w:cs="Arial" w:ascii="Verdana" w:hAnsi="Verdana"/>
          <w:bCs/>
          <w:sz w:val="28"/>
          <w:szCs w:val="28"/>
          <w:lang w:val="ro-RO"/>
        </w:rPr>
        <w:t>1029/15.01.2009</w:t>
      </w:r>
      <w:r>
        <w:rPr>
          <w:rFonts w:cs="Arial" w:ascii="Verdana" w:hAnsi="Verdana"/>
          <w:sz w:val="28"/>
          <w:szCs w:val="28"/>
          <w:lang w:val="ro-RO"/>
        </w:rPr>
        <w:t>, transmisă prin fax de către S.C. BCR ASIGURĂRI S.A., cu sediul în sector 1, Bucureşti, str. Grigore Mora, nr. 23, înregistrată la Oficiul Registrului Român sub nr. J40/10454/2001, având Codul Unic de Înregistrare RO14360018, formulată împotriva rezultatului procedurii comunicat prin adresa nr. 507141/12.01.2008, emisă de către autoritatea contractantă GARDA FINANCIARĂ – COMISARIATUL GENERAL, cu sediul în Bucureşti, str. Piaţa Alba Iulia, nr. 6, sector 3, în cadrul procedurii de „cerere de oferte” pentru atribuirea contractului de achiziţie publică de servicii de asigurare de răspundere civilă auto – RCA, pentru 201 autovehicule ale Gărzii Financiare-Comisariatul General, s-a solicitat anularea deciziei autorităţii contractante prin care contractul de achiziţie a fost atribuit ofertantei S.C. Allianz-Ţiriac Asigurări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BCR ASIGURĂRI S.A., în contradictoriu cu autoritatea contractantă GARDA FINANCIARĂ – COMISARIATUL GENERAL.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72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9-01-16T11:43:00Z</cp:lastPrinted>
  <dcterms:modified xsi:type="dcterms:W3CDTF">2009-01-19T09:44:00Z</dcterms:modified>
  <cp:revision>302</cp:revision>
  <dc:subject/>
  <dc:title/>
</cp:coreProperties>
</file>