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3/C5/6210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1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2493/16.12.2008 transmisă prin fax şi completată prin adresa nr.2545/24.12.2008, înregistrate la Consiliu sub nr. 33647/16.12.2008 şi respectiv nr.34889/29.12.2008,</w:t>
      </w:r>
      <w:r>
        <w:rPr>
          <w:rFonts w:cs="Arial" w:ascii="Verdana" w:hAnsi="Verdana"/>
          <w:sz w:val="28"/>
          <w:szCs w:val="28"/>
          <w:lang w:val="ro-RO"/>
        </w:rPr>
        <w:t xml:space="preserve">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LECTRO ENERGETICA SA Tunari, cu sediul în municipiul Bucureşti, str. Negru Vodă nr. 2, bl. C4, sc. 3, ap. 90, sector 3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3/2135/2005, CUI 15000173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resa nr. 4126/12.12.2008 privind rezultatul procedurii de atribuire întocmit în cadrul procedurii de atribuire, prin „licitaţie deschisă” a contractului de achiziţie publică de furnizare „lacăte şi chei” având cod CPV: 44521210-3 (Rev.2), 44522200-7 (Rev.2)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FDEE ELECTRICA DISTRIBUŢIE MUNTENIA NORD SA, cu sediul în municipiul Ploieşti, Str. Mărăşeşti nr. 44, judeţul Prahova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dmiterea contestaţiei, „anularea adjudecării” şi „obligarea autorităţii contractante de a relua licitaţia deschisă în vederea îndeplinirii procedurii de atribuire legală pentru produsele care au făcut obiectul lici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ECTRO ENERGETICA SA Tunari, cu sediul în municipiul Bucureşti, str. Negru Vodă nr. 2, bl. C4, sc. 3, ap. 90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DEE ELECTRICA DISTRIBUŢIE MUNTENIA NORD SA, cu sediul în Municipiul Ploieşti, Str. Mărăşeşti nr. 44, judeţul Prahov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Maria Gheorghe </dc:creator>
  <dc:description/>
  <cp:keywords/>
  <dc:language>en-US</dc:language>
  <cp:lastModifiedBy>Loredana Mondoc</cp:lastModifiedBy>
  <cp:lastPrinted>2009-01-06T16:39:00Z</cp:lastPrinted>
  <dcterms:modified xsi:type="dcterms:W3CDTF">2009-01-08T09:49:00Z</dcterms:modified>
  <cp:revision>100</cp:revision>
  <dc:subject/>
  <dc:title>CONSILIUL   NAŢIONAL   DE SOLUŢIONARE A CONTESTAŢIILOR</dc:title>
</cp:coreProperties>
</file>