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3/ 2C2 /108</w:t>
      </w:r>
    </w:p>
    <w:p>
      <w:pPr>
        <w:pStyle w:val="Normal"/>
        <w:jc w:val="center"/>
        <w:rPr/>
      </w:pPr>
      <w:r>
        <w:rPr>
          <w:rFonts w:cs="Arial" w:ascii="Verdana" w:hAnsi="Verdana"/>
          <w:b/>
          <w:sz w:val="28"/>
          <w:szCs w:val="28"/>
          <w:lang w:val="ro-RO"/>
        </w:rPr>
        <w:t xml:space="preserve">Data: 16.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918/14.01.2009, depusă de către SC PARALAXA HETE SRL, cu sediul în comuna Popricani, judeţul Iaşi, având Cod Unic de Înregistrare 18738184 şi număr de înregistrare la Oficiul Registrului Comerţului J22/1377/2006, reprezentată legal prin administrator Sârghia Dumitru, împotriva rezultatului procedurii emis de către PRIMĂRIA ORAŞULUI TÂRGU FRUMOS, cu sediul în Târgu Frumos, str. Cuza Vodă nr.67, judeţul Iaşi, în calitate de autoritate contractantă, în cadrul procedurii de „cerere de ofertă” privind atribuirea contractului de achiziţie publică având ca obiect „lucrări de reparaţii capitale-înlocuire tâmplărie existentă cu tâmplărie PVC la Spitalul Tg. Frumos”, cod CPV </w:t>
      </w:r>
      <w:r>
        <w:rPr>
          <w:rFonts w:cs="Verdana" w:ascii="Verdana" w:hAnsi="Verdana"/>
          <w:sz w:val="28"/>
          <w:szCs w:val="28"/>
          <w:lang w:val="ro-RO"/>
        </w:rPr>
        <w:t>45420000-7</w:t>
      </w:r>
      <w:r>
        <w:rPr>
          <w:rFonts w:cs="Arial" w:ascii="Verdana" w:hAnsi="Verdana"/>
          <w:sz w:val="28"/>
          <w:szCs w:val="28"/>
          <w:lang w:val="ro-RO"/>
        </w:rPr>
        <w:t>, s-a solicitat constatarea nelegalităţii acestuia.</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PARALAXA HETE SRL în contradictoriu cu PRIMĂRIA ORAŞULUI TÂRGU FRUMOS.</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9:00Z</dcterms:created>
  <dc:creator>Lucica Platica</dc:creator>
  <dc:description/>
  <cp:keywords/>
  <dc:language>en-US</dc:language>
  <cp:lastModifiedBy>Carina Zarnescu</cp:lastModifiedBy>
  <cp:lastPrinted>2008-12-10T11:28:00Z</cp:lastPrinted>
  <dcterms:modified xsi:type="dcterms:W3CDTF">2009-01-16T10:40:00Z</dcterms:modified>
  <cp:revision>3</cp:revision>
  <dc:subject/>
  <dc:title/>
</cp:coreProperties>
</file>