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ro-RO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4/22 C10/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  <w:t>Prin contestaţia fără număr de înregistrare la emitent, înregistrată la Consiliu sub nr. 519/09.01.2009, formulată de către S.C. COLAS DRUMURI S.R.L., cu sediul social în municipiul Craiova, str. Toporaşi  nr. 1, judeţul Dolj, înregistrată la Oficiul Registrului Comerţului sub nr. J16/820/1997, având C.U.Î 9695033, împotri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ocumentaţiei de atribuire elaborată în cadrul procedurii de atribuire prin „licitaţie deschisă” a contractului de achiziţie publică de lucrări având ca obiect „Ranforsare, consolidare DN 61, km 20+000-41+000 (între DN 6 Ghimpaţi şi DN 7 Găeşti) Jud. Giurgiu”, organizată de către autoritatea contractantă COMPANIA NAŢIONALĂ DE AUTOSTRĂZI ŞI DRUMURI NAŢIONALE S.A. – DIRECŢIA REGIONALĂ DE DRUMURI ŞI PODURI BUCUREŞTI, cu sediul în municipiul Bucureşti, b-dul Iuliu Maniu nr. 401A, sector 6,  s-a solicitat Consiliului „înlocuirea din fişa de date cap. VIII astfel încât ajustarea preţului contractului să fie posibilă după 12 luni de la încheierea contractului; înlocuirea din documentele licitaţiei a duratei de garanţie privind marcajele rutiere astfel încât aceasta să nu fie mai mare de 2 an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  <w:t xml:space="preserve">Declină competenţa de soluţionare a contestaţiei formulată de S.C. COLAS DRUMURI S.R.L., cu sediul social în municipiul Craiova, str. Toporaşi  nr. 1, judeţul Dolj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S.A. – DIRECŢIA REGIONALĂ DE DRUMURI ŞI PODURI BUCUREŞTI, cu sediul în municipiul Bucureşti, b-dul Iuliu Maniu nr. 401A, sector 6, în favoarea Curţii de Apel Bucureşti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0:00Z</dcterms:created>
  <dc:creator>Ana Serbanescu</dc:creator>
  <dc:description/>
  <cp:keywords/>
  <dc:language>en-US</dc:language>
  <cp:lastModifiedBy>Marieta Dregot</cp:lastModifiedBy>
  <cp:lastPrinted>2009-01-16T12:12:00Z</cp:lastPrinted>
  <dcterms:modified xsi:type="dcterms:W3CDTF">2009-01-19T09:52:00Z</dcterms:modified>
  <cp:revision>45</cp:revision>
  <dc:subject/>
  <dc:title>În considerarea prevederilor art</dc:title>
</cp:coreProperties>
</file>