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6 / C6 /64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83/24.12.2008, înregistrată la C.N.S.C. cu nr. 34805/24.12.2008, depusă de S.C. DERATON D.D.D. BUCUREŞTI S.R.L., cu sediul în Bucureşti, b-dul Iuliu Maniu nr.246 sector 6, înregistrată la Oficiul Registrului Comerţului sub nr. J40/15956/2005, având C.U.I. RO 17968703, împotriva rezultatului procedurii de achiziţie publică,</w:t>
      </w:r>
      <w:r>
        <w:rPr>
          <w:rFonts w:cs="Arial" w:ascii="Verdana" w:hAnsi="Verdana"/>
          <w:color w:val="FF66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emis de SOCIETATEA NAŢIONALĂ DE TRANSPORT FEROVIAR DE CĂLĂTORI” CFR CĂLĂTORI ”S.A.-REGIONALA DE TRANSPORT FEROVIAR DE CĂLĂTORI BUCUREŞTI, cu sediul în Bucureşti, str. Gării de Nord, nr.1-3, et.2, camera 157, sector 1, în calitate de autoritate contractantă, consultant-organizator al procedurii fiind BURSA ROMÂNĂ DE MĂRFURI, cu sediul în Bucureşti, str. Piaţa Presei Libere, nr.1, sector 1, în cadrul procedurii de atribuire, prin licitaţie deschisă, pe loturi, a contractului  de servicii „Dezinsecţie şi deratizare în subunităţi, puncte de lucru şi vagoane de călători aparţinând RTFC Bucureşti” - cod CPV 90921000-9, se solicită „analizarea documentaţiilor care au stat la baza rezultatului procedurii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FF6600"/>
          <w:sz w:val="28"/>
          <w:szCs w:val="28"/>
          <w:lang w:val="ro-RO"/>
        </w:rPr>
      </w:pPr>
      <w:r>
        <w:rPr>
          <w:rFonts w:cs="Arial" w:ascii="Verdana" w:hAnsi="Verdana"/>
          <w:bCs/>
          <w:color w:val="FF66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66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DERATON D.D.D. BUCUREŞTI S.R.L., cu sediul în Bucureşti, b-dul Iuliu Maniu nr.246 sector 6, în contradictoriu cu SOCIETATEA NAŢIONALĂ DE TRANSPORT FEROVIAR DE CĂLĂTORI” CFR CĂLĂTORI ”S.A.-REGIONALA DE TRANSPORT FEROVIAR DE CĂLĂTORI BUCUREŞTI, cu sediul în Bucureşti, str. Gării de Nord, nr.1-3, et.2, camera 157, sector 1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09:00Z</dcterms:created>
  <dc:creator>sile</dc:creator>
  <dc:description/>
  <cp:keywords/>
  <dc:language>en-US</dc:language>
  <cp:lastModifiedBy>Viorela Ion</cp:lastModifiedBy>
  <cp:lastPrinted>2009-01-16T10:38:00Z</cp:lastPrinted>
  <dcterms:modified xsi:type="dcterms:W3CDTF">2009-01-19T08:46:00Z</dcterms:modified>
  <cp:revision>259</cp:revision>
  <dc:subject/>
  <dc:title>CONSILIUL   NAŢIONAL   DE SOLUŢIONARE A CONTESTAŢIILOR</dc:title>
</cp:coreProperties>
</file>