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8/C8/64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15/23.12.2008 înregistrată la Consiliul Naţional de Soluţionare a Contestaţiilor sub nr. 34982/30.12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NIL CONSTRUCT S.R.L., cu sediul în Suceava, bd. George Enescu nr. 28A, judeţul Suceav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33/525/1994, având Codul Unic de Înregistrare RO546103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întocmită de către autoritatea contractantă ŞCOALA GENERALĂ NR. 1 VASILE TOMOGE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Boroaia, judeţul Suceava, în cadrul procedurii de „cerere de oferte” pentru atribuirea contractului de achiziţie publică de lucrări „Reabilitare Şcoală Generală nr. 1 Vasile Tomogea, comuna Boroaia, judeţul Suceava”, s-a solicitat admiterea contestaţiei şi anularea condiţiilor abuzive impuse, conform art. 255 alin. 5) din OUG nr. 34/2006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în par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NIL CONSTRUCT S.R.L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ŞCOALA GENERALĂ NR. 1 VASILE TOMOGEA</w:t>
      </w:r>
      <w:r>
        <w:rPr>
          <w:rFonts w:cs="Arial" w:ascii="Verdana" w:hAnsi="Verdana"/>
          <w:sz w:val="28"/>
          <w:szCs w:val="28"/>
          <w:lang w:val="ro-RO"/>
        </w:rPr>
        <w:t xml:space="preserve"> şi obligă autoritatea contractantă la 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) modificarea cerinţelor prevăzute în Fişa de date a achiziţiei la capitolul B.4.1. punctul 4. „Experienţă similară” şi la punctul 2 din secţiunea „Capacitatea economico-financiară” din cadrul capitolului B.4.1. „cifra medie anuală de afaceri pe ultimii 3 (trei) ani” astfel: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 impune ca cerinţă minimă pentru experienţa similară încheierea şi îndeplinirea în ultimii 3 ani, </w:t>
      </w:r>
      <w:r>
        <w:rPr>
          <w:rFonts w:cs="Arial" w:ascii="Verdana" w:hAnsi="Verdana"/>
          <w:sz w:val="28"/>
          <w:szCs w:val="28"/>
          <w:lang w:val="ro-RO"/>
        </w:rPr>
        <w:t>a cel puţin unui contra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lucrări cu o valoare egală sau mai mare de 500.000 lei sau a trei contracte cu o valoare egală sau mai mare de 750.000 lei şi al căror obiect a fost execuţia de lucrări similare”, şi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-Cifra medie anuală de afaceri pe ultimii 3 (trei) ani : 4.500.000 lei”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b) asigurarea îndeplinirii cerinţelor art. 71 din OUG nr.34/2006 prin stabilirea unei noi date de depunere şi deschidere  a ofertelor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) 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5 zile de la primirea deciziei Consili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 xml:space="preserve">În temeiul art. 278 alin. (5) din ordonanţa mai sus menţionată,  respinge ca nefondată critica contestatorului </w:t>
      </w:r>
      <w:r>
        <w:rPr>
          <w:rFonts w:cs="Arial" w:ascii="Verdana" w:hAnsi="Verdana"/>
          <w:sz w:val="28"/>
          <w:szCs w:val="28"/>
          <w:lang w:val="ro-RO"/>
        </w:rPr>
        <w:t>privitoare la modificarea documentaţiei de atribuire, în sensul eliminării cerinţelor referitoare la lichiditate şi solvabilit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d</w:t>
      </w:r>
      <w:r>
        <w:rPr>
          <w:rFonts w:cs="Arial" w:ascii="Verdana" w:hAnsi="Verdana"/>
          <w:sz w:val="28"/>
          <w:szCs w:val="28"/>
          <w:lang w:val="ro-RO"/>
        </w:rPr>
        <w:t xml:space="preserve">ispune continuarea procedurii în cauză </w:t>
      </w:r>
      <w:r>
        <w:rPr>
          <w:rFonts w:cs="Arial" w:ascii="Verdana" w:hAnsi="Verdana"/>
          <w:bCs/>
          <w:sz w:val="28"/>
          <w:szCs w:val="28"/>
          <w:lang w:val="ro-RO"/>
        </w:rPr>
        <w:t>cu respectarea celor decise anteri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în conformitate  cu  dispoziţiile art. 280 alin. (1) şi (3) din O.U.G. nr. 34/2006, modificată şi completată prin OUG nr. 94/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9-01-16T12:43:00Z</cp:lastPrinted>
  <dcterms:modified xsi:type="dcterms:W3CDTF">2009-01-19T09:44:00Z</dcterms:modified>
  <cp:revision>297</cp:revision>
  <dc:subject/>
  <dc:title/>
</cp:coreProperties>
</file>