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4/ C6 /6475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la emitent, datată 28.12.2008, înregistrată la C.N.S.C. cu nr. 34950 din 29.12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PRIMDENT S.R.L., cu sediul în Târgu Jiu, Str. General Titus I. Girbea nr. 3, jud. Gorj, înregistrată la Oficiul Registrului Comerţului sub nr. J18/384/1997, având CUI RO 9709562, împotriva  deciziei de anulare a procedurii de atribuire comunicată prin adresa nr. 1394 din 24.12.2008, emisă de </w:t>
      </w:r>
      <w:r>
        <w:rPr>
          <w:rFonts w:cs="Arial" w:ascii="Verdana" w:hAnsi="Verdana"/>
          <w:bCs/>
          <w:sz w:val="28"/>
          <w:szCs w:val="28"/>
          <w:lang w:val="ro-RO"/>
        </w:rPr>
        <w:t>UNIVERSITATEA VALAHIA DIN TÂRGOVIŞTE, cu sediul în Târgovişte, B-dul Regele Carol I nr. 2, jud. Dâmboviţ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cerere de oferte, a contractului de furnizare având ca obiect „Mobilier cămine”, cod CPV 39100000-3, acesta solicită anularea deciziei în cauză, emiterea unei noi decizii prin care oferta sa să fie declarată câştigătoare precum şi să-i fie încredinţat contractul de achiziţie publică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.C. PRIMDENT S.R.L., cu sediul în Târgu Jiu, Str. General Titus I. Girbea nr. 3, jud. Gorj, în contradictoriu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UNIVERSITATEA VALAHIA DIN TÂRGOVIŞTE, cu sediul în Târgovişte, B-dul Regele Carol I nr. 2, jud. Dâmboviţa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raportului procedurii de atribuire nr. 1391 din 24.12.2008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e, capetele de cerere privind declararea ofertei S.C. PRIMDENT S.R.L. drept câştigătoare, respectiv privind atribuirea contractului de achiziţie public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cu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47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9-01-12T08:45:00Z</dcterms:modified>
  <cp:revision>12</cp:revision>
  <dc:subject/>
  <dc:title>CONSILIUL   NAŢIONAL   DE SOLUŢIONARE A CONTESTAŢIILOR</dc:title>
</cp:coreProperties>
</file>