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40/24 C10/62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6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2451/16.12.2008, înregistrată la Consiliu sub nr.34093/19.12.2008, completată prin adresa nr.12/05.01.2009, înregistrată la Consiliul sub nr.116/05.01.2009, formulată de către S.C. FORCONCID S.A., cu sediul în municipiul  Râmnicu Vâlcea, str. Remus Bellu nr.1, judeţul Vâlcea, înregistrată la Oficiul Registrului Comerţului sub nr.J38/470/1991, având C.U.I. 1474673, în calitate de lider al asocierii S.C. FORCONCID S.A. - S.C. ALEXCONSTRUCT S.R.L., împotriva adresei nr.13474/12.12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-tului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Regularizare pârâu Muereasca la Muereasca, judeţul Vâlcea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</w:rPr>
        <w:t>DIRECŢIA APELOR OLT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municipiul  Râmnicu Vâlcea, str. Remus Bellu nr.6, judeţul Vâlcea, </w:t>
      </w:r>
      <w:r>
        <w:rPr>
          <w:rFonts w:cs="Arial" w:ascii="Verdana" w:hAnsi="Verdana"/>
          <w:bCs/>
          <w:sz w:val="28"/>
          <w:szCs w:val="28"/>
        </w:rPr>
        <w:t>s-a solicitat Consiliului: „anularea deciziei autorităţii contractante nr.13474/12.12.2008...”; „obligarea autorităţii contractante de a reevalua ofertele depuse, cu respectarea dispoziţiilor legale în materie şi... remedierea modului de calcul privind punctajul acordat pentru factorul de evaluare «durata de execuţie»”, precum şi „obligarea autorităţii contractante de a desemna oferta noastră drept câ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S.C. FORCONCID S.A., cu sediul în municipiul  Râmnicu Vâlcea, str. Remus Bellu nr.1, judeţul Vâlcea, în calitate de lider al asocierii S.C. FORCONCID S.A. - S.C. ALEXCONSTRUCT S.R.L., în contradictoriu cu autoritatea contractantă </w:t>
      </w:r>
      <w:r>
        <w:rPr>
          <w:rFonts w:cs="Verdana" w:ascii="Verdana" w:hAnsi="Verdana"/>
          <w:bCs/>
          <w:sz w:val="28"/>
          <w:szCs w:val="28"/>
        </w:rPr>
        <w:t>DIRECŢIA APELOR OLT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>sediul în municipiul  Râmnicu Vâlcea, str. Remus Bellu nr.6, judeţul Vâlcea</w:t>
      </w:r>
      <w:r>
        <w:rPr>
          <w:rFonts w:cs="Arial" w:ascii="Verdana" w:hAnsi="Verdana"/>
          <w:bCs/>
          <w:sz w:val="28"/>
          <w:szCs w:val="28"/>
        </w:rPr>
        <w:t>, respectiv cererile privind: „anularea deciziei autorităţii contractante nr.13474/12.12.2008...”; „obligarea autorităţii contractante de a reevalua ofertele depuse, cu respectarea dispoziţiilor legale în materie şi... remedierea modului de calcul privind punctajul acordat pentru factorul de evaluare «durata de execuţie»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a inadmisibilă cererea cu privire la </w:t>
      </w:r>
      <w:r>
        <w:rPr>
          <w:rFonts w:cs="Arial" w:ascii="Verdana" w:hAnsi="Verdana"/>
          <w:bCs/>
          <w:sz w:val="28"/>
          <w:szCs w:val="28"/>
        </w:rPr>
        <w:t>„obligarea autorităţii contractante de a desemna oferta noastră drept câştigă-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1:00Z</dcterms:created>
  <dc:creator>Ana Serbanescu</dc:creator>
  <dc:description/>
  <cp:keywords/>
  <dc:language>en-US</dc:language>
  <cp:lastModifiedBy>Marieta Dregot</cp:lastModifiedBy>
  <cp:lastPrinted>2009-01-19T11:07:00Z</cp:lastPrinted>
  <dcterms:modified xsi:type="dcterms:W3CDTF">2009-01-19T09:52:00Z</dcterms:modified>
  <cp:revision>3</cp:revision>
  <dc:subject/>
  <dc:title/>
</cp:coreProperties>
</file>