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241/25 C10/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16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-36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2/05.01.2009, transmisă prin fax în data de 05.01.2009, înregistrată la Consiliu sub nr.2/05.01.2009, formulată de către S.C. FENE GRUP S.A., cu sediul în </w:t>
      </w:r>
      <w:r>
        <w:rPr>
          <w:rFonts w:cs="Arial" w:ascii="Verdana" w:hAnsi="Verdana"/>
          <w:bCs/>
          <w:sz w:val="28"/>
          <w:szCs w:val="28"/>
        </w:rPr>
        <w:t xml:space="preserve">municipiul Iaşi, str. Grigore Ureche nr. 1-3, bloc Walter Mărăcineanu, mezanin, judeţul Iaşi, </w:t>
      </w:r>
      <w:r>
        <w:rPr>
          <w:rFonts w:cs="Arial" w:ascii="Verdana" w:hAnsi="Verdana"/>
          <w:color w:val="000000"/>
          <w:sz w:val="28"/>
          <w:szCs w:val="28"/>
        </w:rPr>
        <w:t>înregistrată la Oficiul Registrului Comerţului sub nr.J22/1390/1991, având C.U.Î 1956885, împotriv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„formelor nelegale de desfăşurare” a procedurii de atribuire, prin „cerere de oferte”, a contractului de achiziţie publică de lucrări, având ca obiect  </w:t>
      </w:r>
      <w:r>
        <w:rPr>
          <w:rStyle w:val="Noticetext"/>
          <w:rFonts w:cs="Verdana" w:ascii="Verdana" w:hAnsi="Verdana"/>
          <w:color w:val="000000"/>
          <w:sz w:val="28"/>
          <w:szCs w:val="28"/>
        </w:rPr>
        <w:t>„Construire Bază sportivă, model I în Comuna Valea Lupului”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organizată de autoritatea contractantă PRIMĂRIA COMUNEI VALEA LUPULUI, cu sediul în comuna Valea Lupului, judeţul Iaşi, s-a solicitat Consiliului „anularea procedurii de atribuire ...şi reluarea procedurii  cererii de oferte în termeni şi condiţii legale”.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 xml:space="preserve">  </w:t>
      </w:r>
      <w:r>
        <w:rPr>
          <w:rFonts w:cs="Arial" w:ascii="Verdana" w:hAnsi="Verdana"/>
          <w:sz w:val="28"/>
          <w:szCs w:val="28"/>
        </w:rPr>
        <w:t xml:space="preserve"> Respinge, ca tardivă, contestaţia formulată de către S.C. FENE GRUP S.A., cu sediul în </w:t>
      </w:r>
      <w:r>
        <w:rPr>
          <w:rFonts w:cs="Arial" w:ascii="Verdana" w:hAnsi="Verdana"/>
          <w:bCs/>
          <w:sz w:val="28"/>
          <w:szCs w:val="28"/>
        </w:rPr>
        <w:t>municipiul Iaşi, str. Grigore Ureche nr. 1-3, bloc Walter Mărăcineanu, mezanin, judeţul Iaşi</w:t>
      </w:r>
      <w:r>
        <w:rPr>
          <w:rFonts w:cs="Arial" w:ascii="Verdana" w:hAnsi="Verdana"/>
          <w:sz w:val="28"/>
          <w:szCs w:val="28"/>
        </w:rPr>
        <w:t xml:space="preserve">, în contradictoriu cu autoritatea contractantă </w:t>
      </w:r>
      <w:r>
        <w:rPr>
          <w:rFonts w:cs="Arial" w:ascii="Verdana" w:hAnsi="Verdana"/>
          <w:bCs/>
          <w:color w:val="000000"/>
          <w:sz w:val="28"/>
          <w:szCs w:val="28"/>
        </w:rPr>
        <w:t>PRIMĂRIA COMUNEI VALEA LUPULUI, cu sediul în comuna Valea Lupului, judeţul Iaşi</w:t>
      </w:r>
      <w:r>
        <w:rPr>
          <w:rStyle w:val="Noticetext"/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 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1296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4:00Z</dcterms:created>
  <dc:creator>Ana Serbanescu</dc:creator>
  <dc:description/>
  <cp:keywords/>
  <dc:language>en-US</dc:language>
  <cp:lastModifiedBy>Marieta Dregot</cp:lastModifiedBy>
  <cp:lastPrinted>2008-11-14T12:26:00Z</cp:lastPrinted>
  <dcterms:modified xsi:type="dcterms:W3CDTF">2009-01-19T09:53:00Z</dcterms:modified>
  <cp:revision>7</cp:revision>
  <dc:subject/>
  <dc:title/>
</cp:coreProperties>
</file>