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3/C1/6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6.01.2009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24-S/08.01.2009, înregistrată la CNSC cu nr. 500/09.01.2009, formulată de SC ALLIANZ-ŢIRIAC ASIGURĂRI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ucureşti, Str. Căderea Bastiliei, Nr. 80-84, sector 1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registrată la ORC sub nr. J40/15882/1994, având CUI 6120740, reprezentată legal prin d-nul Cristian Constantinescu – Director General, împotriva adresei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MPANIA NAŢIONALĂ DE TRANSPORT AL ENERGIEI ELECTRICE „TRANSELECTRICA” SA (CNTEE„TRANSELECTRICA” SA) 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B-dul General Gheorghe Magheru, Nr. 33, sector 1, prin Direcţia Comercială cu sediul în Bucureşti, Str. Armand Călinescu, Nr. 2-4, sector 2, în cadrul procedurii de achiziţie prin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de servicii având ca obiect: „Servicii de asigurare auto (RCA)” cod CPV 66516100-1, s-au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rea contestaţiei societăţii SC ALLIANZ-ŢIRIAC ASIGURĂRI S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  anularea deciziei prin care contractul de achiziţie a fost atribuit ofertantului SC BCR Asigurări S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ALLIANZ-ŢIRIAC ASIGURĂRI SA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MPANIA NAŢIONALĂ DE TRANSPORT AL ENERGIEI ELECTRICE „TRANSELECTRICA”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5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1-19T09:03:00Z</dcterms:modified>
  <cp:revision>39</cp:revision>
  <dc:subject/>
  <dc:title/>
</cp:coreProperties>
</file>