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45 / C1/6180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16.01.20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2199/15.12.2008 înregistrată la CNSC cu nr. 33498/09.12.2008, formulată de SC ROTW GUARD SECURITY SRL,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cu sediul social în localitatea Mangalia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B-dul Callatis, Bl. MG 30A, Et. 3, Ap. 11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, judeţul Constanţa, punctul de lucru în localitatea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Bucureşti Str. Brădetului nr. 12, sector 4 şi cu adresa de comunicare în  localitatea Bucureşti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Str. Nucului, nr. 4, Bl. V100, Sc. 2, Ap. 38, parter, sector 3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înregistrată la ORC sub nr. J13/1857/2003, având CUI 15507312, reprezentată legal prin d-nul ing. Mihai Balotă – Administrator, împotriva adresei nr. A-6107/04.12.2008 privind comunicarea rezultatului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ocedurii de atribuire, emisă de autoritatea contractantă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MINISTERUL APĂRĂRII prin UNITATEA MILITARĂ 01308 BUCUREŞTI, cu sediul în Bucureşti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, Str. Teiuş, nr. 108-110, sector 5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în cadrul procedurii de </w:t>
      </w:r>
      <w:r>
        <w:rPr>
          <w:rFonts w:cs="Arial" w:ascii="Verdana" w:hAnsi="Verdana"/>
          <w:sz w:val="28"/>
          <w:szCs w:val="28"/>
          <w:lang w:val="ro-RO"/>
        </w:rPr>
        <w:t>„licitaţie restrânsă”, privind încheierea unui contract subsecvent realizat cu reluarea competiţiei, în cadrul acordului-cadru având ca obiect: „Servicii de pază pentru obiective militare” cod CPV 74613000-9, s-au solicitat:</w:t>
      </w:r>
    </w:p>
    <w:p>
      <w:pPr>
        <w:pStyle w:val="Normal"/>
        <w:ind w:firstLine="36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admiterea contestaţiei formulate;</w:t>
      </w:r>
    </w:p>
    <w:p>
      <w:pPr>
        <w:pStyle w:val="Normal"/>
        <w:ind w:firstLine="36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anularea rezultatului licitaţiei organizate de către UNITATEA MILITARĂ 01308 BUCUREŞTI;</w:t>
      </w:r>
    </w:p>
    <w:p>
      <w:pPr>
        <w:pStyle w:val="Normal"/>
        <w:ind w:firstLine="36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obligarea autorităţii contractante la clarificarea şi reevaluarea ofertelor;</w:t>
      </w:r>
    </w:p>
    <w:p>
      <w:pPr>
        <w:pStyle w:val="Normal"/>
        <w:ind w:firstLine="36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obligarea autorităţii contractante la plata cheltuielilor ocazionate de soluţionarea prezentei, cauze, respectiv a onorariului avocaţial, conform art. 278 alin 8 din OUG nr. 34/2006.</w:t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360"/>
        <w:jc w:val="both"/>
        <w:rPr/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dmite contestaţia formulată de </w:t>
      </w:r>
      <w:r>
        <w:rPr>
          <w:rFonts w:cs="Arial" w:ascii="Verdana" w:hAnsi="Verdana"/>
          <w:sz w:val="28"/>
          <w:szCs w:val="28"/>
          <w:lang w:val="ro-RO"/>
        </w:rPr>
        <w:t>SC ROTW GUARD SECURITY SRL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sz w:val="28"/>
          <w:szCs w:val="28"/>
          <w:lang w:val="ro-RO"/>
        </w:rPr>
        <w:t>MINISTERUL APĂRĂRII prin UNITATEA MILITARĂ 01308 BUCUREŞTI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 şi, pe cale de consecinţă, dispune:</w:t>
      </w:r>
    </w:p>
    <w:p>
      <w:pPr>
        <w:pStyle w:val="Normal"/>
        <w:ind w:firstLine="36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anularea rezultatului licitaţiei organizate de către UNITATEA MILITARĂ 01308 BUCUREŞTI şi comunicat contestatorului prin adresa nr.A6107/04.12.2008;</w:t>
      </w:r>
    </w:p>
    <w:p>
      <w:pPr>
        <w:pStyle w:val="Normal"/>
        <w:shd w:fill="FFFFFF" w:val="clear"/>
        <w:ind w:left="58" w:hanging="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 xml:space="preserve">-obligarea autorităţii contractante la reevaluarea ofertelor, prin aplicarea prevederilor art.202 din OUG nr.34/2006 aprobată prin Legea nr.337/2006, cu modificările şi completările ulterioare; </w:t>
      </w:r>
    </w:p>
    <w:p>
      <w:pPr>
        <w:pStyle w:val="Normal"/>
        <w:ind w:firstLine="36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obligarea autorităţii contractante la plata cheltuielilor ocazionate de soluţionarea prezentei cauze, respectiv a onorariului avocaţial, în cuantum de 8219 lei, potrivit biletului la ordin nr.0195598 ataşat la dosarul cauzei, conform art. 278 alin. 8 din OUG nr. 34/2006.</w:t>
      </w:r>
    </w:p>
    <w:p>
      <w:pPr>
        <w:pStyle w:val="Normal"/>
        <w:ind w:firstLine="36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Reevaluarea ofertelor se va efectua în termen de 3 zile de la expirarea termenului de exercitare a căii de atac, astfel cum este acesta prevăzut la art. 280 alin. (5) din OUG nr.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executorie şi obligatorie în conformitate cu prevederile art. 280 alin.(1) şi (3) din OUG nr. 34/2006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74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9:07:00Z</dcterms:created>
  <dc:creator>Ramona Hatingher</dc:creator>
  <dc:description/>
  <cp:keywords/>
  <dc:language>en-US</dc:language>
  <cp:lastModifiedBy>Iuliana Matei</cp:lastModifiedBy>
  <cp:lastPrinted>2008-12-23T08:49:00Z</cp:lastPrinted>
  <dcterms:modified xsi:type="dcterms:W3CDTF">2009-01-19T09:09:00Z</dcterms:modified>
  <cp:revision>3</cp:revision>
  <dc:subject/>
  <dc:title/>
</cp:coreProperties>
</file>