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6/C6 /62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1.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314/16.12.2008, înregistrată la C.N.S.C. cu nr.33813/17.12.2008, S.C. SPERANŢA SERV CONSTRUCT S.R.L., cu sediul în Bucureşti, Str. Maşina de Pâine nr.22 A, bl.9, sc.1, et.3, ap.14, sector 2, înregistrată la Oficiul Registrului Comerţului cu nr. J40/26325/1994, C.U.I. RO6643102, împotriva comunicării nr.14933/28.11.2008 emisă de REGISTRUL AUTO ROMÂN-RA, cu sediul în Bucureşti, Calea Griviţei nr.391A, sector 1, în calitatea de autoritate contractantă, în cadrul procedurii de atribuire, prin licitaţie deschisă, a contractului de lucrări având ca obiect ,,Amenajare spaţii şi restructurare funcţională servicii de informatică şi metrologie” cod CPV 45213250-0, solicitând anularea comunicării susmenţionate şi a raportului procedurii de atribuire. 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puterii lucrului judecat cu privire la capătul de cerere privind anularea raportului procedurii de atribuire nr.552/03.11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anularea comunicării nr.14933/28.11.2008, ca nefond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7:00Z</dcterms:created>
  <dc:creator>sile</dc:creator>
  <dc:description/>
  <cp:keywords/>
  <dc:language>en-US</dc:language>
  <cp:lastModifiedBy>Denisa Ion</cp:lastModifiedBy>
  <cp:lastPrinted>2009-01-19T09:42:00Z</cp:lastPrinted>
  <dcterms:modified xsi:type="dcterms:W3CDTF">2009-01-26T08:36:00Z</dcterms:modified>
  <cp:revision>54</cp:revision>
  <dc:subject/>
  <dc:title>CONSILIUL   NAŢIONAL   DE SOLUŢIONARE A CONTESTAŢIILOR</dc:title>
</cp:coreProperties>
</file>