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47/ 2C2 /6461,6511</w:t>
      </w:r>
    </w:p>
    <w:p>
      <w:pPr>
        <w:pStyle w:val="Normal"/>
        <w:jc w:val="center"/>
        <w:rPr>
          <w:rFonts w:ascii="Verdana" w:hAnsi="Verdana" w:cs="Arial"/>
          <w:b/>
          <w:b/>
          <w:sz w:val="28"/>
          <w:szCs w:val="28"/>
        </w:rPr>
      </w:pPr>
      <w:r>
        <w:rPr>
          <w:rFonts w:cs="Arial" w:ascii="Verdana" w:hAnsi="Verdana"/>
          <w:b/>
          <w:sz w:val="28"/>
          <w:szCs w:val="28"/>
        </w:rPr>
        <w:t xml:space="preserve">Data: 19.01.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34876/29.12.2008, depusă în de către S.C. PALCU IMPEX S.R.L., cu sediul social în Sebeş, str. Păcii, nr. 54, judeţul Arad, înregistrată la Oficiul Registrului Comerţului sub nr. J02/909/2002, având Cod Unic de Înregistrare RO 14989507, reprezentată legal prin domnul Palcu Ovidiu Iulian, având funcţia de administrator, în asociere cu S.C. NUC SUPER CAR S.R.L., împotriva rezultatului procedurii, comunicat prin adresa nr. 3143/24.12.2008, emisă de PRIMĂRIA COMUNEI MIŞCA, JUDEŢUL ARAD, în calitate de autoritate contractantă, cu sediul în localitatea Mişca, str. Principală, nr. 116, judeţul Arad, în cadrul procedurii de ″licitaţie deschisă″ pentru atribuirea contractului de achiziţie publică având ca obiect „Amenajare parcuri noi şi loc de joacă în comuna Mişca, sat Mişca, sat Vânători şi Satu Nou, judeţul Arad″ cod CPV 03121100-6, 03441000-3, 03451000-6, 13451300-9 şi 03452000-3, s-a solicitat: anularea procedurii de atribuire şi revizuirea dosarelor depuse de firmele sale.</w:t>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35180/31.12.2008, depusă de către S.C. GOSPODĂRIREA COMUNALĂ ARAD S.A., cu sediul social în Arad, B-d. Revoluţiei, nr. 26-38, judeţul Arad, înregistrată la Oficiul Registrului Comerţului sub nr. J02/174/ 1998, având Cod Unic de Înregistrare RO 1680258,  împotriva rezultatului procedurii comunicat prin adresa nr. 3144/ 24.12.2008, emisă de PRIMĂRIA COMUNEI MIŞCA, în calitate de autoritate contractantă, cu sediul în Mişca, str. Principală, nr. 116, judeţul Arad, în cadrul procedurii de ″licitaţie deschisă″ pentru atribuirea contractului de achiziţie publică având ca obiect „Amenajare parcuri noi şi loc de joacă în comuna Mişca, sat Mişca, sat Vânători şi Satu Nou, judeţul Arad″ cod CPV 03121100-6, 03441000-3, 03451000-6, 13451300-9 şi 03452000-3, s-a solicitat: anularea actului mai sus menţionat ca fiind nelegal şi obligarea autorităţii contractante la emiterea altui rezultat al procedurii, în conformitate cu legea.</w:t>
      </w:r>
    </w:p>
    <w:p>
      <w:pPr>
        <w:pStyle w:val="Normal"/>
        <w:ind w:firstLine="720"/>
        <w:jc w:val="both"/>
        <w:rPr>
          <w:rFonts w:ascii="Verdana" w:hAnsi="Verdana" w:cs="Arial"/>
          <w:sz w:val="28"/>
          <w:szCs w:val="28"/>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Respinge ca nefondată excepţia tardivităţii contestaţiilor depuse de S.C. PALCU IMPEX S.R.L. şi S.C. GOSPODĂRIREA COMUNALĂ ARAD S.A., invocată de PRIMĂRIA COMUNEI MIŞCA, JUDEŢUL ARAD.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 nefondate contestaţiile formulate de S.C. PALCU IMPEX S.R.L. şi S.C. GOSPODĂRIREA COMUNALĂ ARAD S.A. în contradictoriu cu PRIMĂRIA COMUNEI MIŞCA, JUDEŢUL ARAD. </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sectPr>
      <w:footerReference w:type="default" r:id="rId3"/>
      <w:type w:val="nextPage"/>
      <w:pgSz w:w="11906" w:h="16838"/>
      <w:pgMar w:left="162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5:00Z</dcterms:created>
  <dc:creator>Mioara Dobre</dc:creator>
  <dc:description/>
  <cp:keywords/>
  <dc:language>en-US</dc:language>
  <cp:lastModifiedBy>Carina Zarnescu</cp:lastModifiedBy>
  <dcterms:modified xsi:type="dcterms:W3CDTF">2009-01-26T06:23:00Z</dcterms:modified>
  <cp:revision>68</cp:revision>
  <dc:subject/>
  <dc:title>CONSILIUL   NAŢIONAL   DE SOLUŢIONARE A CONTESTAŢIILOR</dc:title>
</cp:coreProperties>
</file>