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48/2C2/6270,627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9.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33966/18.12.2008, depusă în de către S.C. CASE UTILAJE CONSTRUCŢII S.R.L., cu sediul social în Afumaţi, Şos. Bucureşti Urziceni, DN2, Km 13, judeţul Ilfov, înregistrată la Oficiul Registrului Comerţului sub nr. J23/2018/2006, având Cod Unic de Înregistrare RO 18861925,  împotriva rezultatului procedurii, comunicat prin adresa nr. CX 7262/16.12.2008, emisă de S.C. CONPET S.A., în calitate de autoritate contractantă, cu sediul în Ploieşti, Bd. Independenţei, nr.7, judeţul Prahova, în cadrul procedurii de ″licitaţie deschisă″ pentru atribuirea contractului de achiziţie publică având ca obiect „Furnizare buldoexcavator pe pneuri – două bucăţi″ cod CPV 43262100-8, s-a solicita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deciziei autorităţii contractante, respectiv declararea ofertei sale ca fiind valabilă şi reluarea algoritmului de calcul conform caietului de sarcini pentru desemnarea ofertei câştigătoare;</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termenul de livrare al ofertantului S.C. MARCOM RMC΄94 S.R.L. să fie luat în considerare în unitatea de măsură stabilită prin caietul de sarcini, respectiv zile calendaristice. </w:t>
      </w:r>
    </w:p>
    <w:p>
      <w:pPr>
        <w:pStyle w:val="Normal"/>
        <w:ind w:firstLine="720"/>
        <w:jc w:val="both"/>
        <w:rPr/>
      </w:pPr>
      <w:r>
        <w:rPr>
          <w:rFonts w:cs="Arial" w:ascii="Verdana" w:hAnsi="Verdana"/>
          <w:sz w:val="28"/>
          <w:szCs w:val="28"/>
          <w:lang w:val="ro-RO"/>
        </w:rPr>
        <w:t>Prin contestaţia înregistrată la Consiliul Naţional de Soluţionare a Contestaţiilor sub nr. 33987/18.12.2008, depusă de către S.C. TERRA ROMÂNIA UTILAJE DE CONSTRUCŢII S.R.L., cu sediul social în Bucureşti, Bld. Ion Ionescu de la Brad, nr. 4, sector 1,inregistrata la Oficiul Registrului Comerţului sub nr. J40/3571/2001, având Cod Unic de Înregistrare RO 13813188,  împotriva rezultatului procedurii comunicat prin adresa nr. CX 7261/16.12.2008, emisă de S.C. CONPET S.A., în calitate de autoritate contractantă, cu sediul în Ploieşti, Bd. Independenţei, nr.7, judeţul Prahova, în cadrul procedurii de ″licitaţie deschisă″ pentru atribuirea contractului de achiziţie publică având ca obiect „Furnizare buldoexcavator pe pneuri – două bucăţi″ cod CPV 43262100-8, s-a solicitat reanalizarea de către un expert tehnic a ofertelor tehnice depuse pentru o verificare corectă a configuraţiei utilajelor oferta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 cu modificarile si completa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tia nulitatii contestaţiei formulate de S.C. CASE UTILAJE CONSTRUCŢII S.R.L. în contradictoriu cu S.C. CONPET S.A. invocata de autoritatea contractanta.</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TERRA ROMÂNIA UTILAJE DE CONSTRUCŢII S.R.L. în contradictoriu cu S.C. CONPET S.A.</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rPr>
        <w:t xml:space="preserve"> anularea raportului procedurii nr.143/16.12.2008 si a tuturor comunicarilor subsecvente acestuia.</w:t>
      </w:r>
    </w:p>
    <w:p>
      <w:pPr>
        <w:pStyle w:val="Normal"/>
        <w:ind w:firstLine="720"/>
        <w:jc w:val="both"/>
        <w:rPr/>
      </w:pPr>
      <w:r>
        <w:rPr>
          <w:rFonts w:cs="Arial" w:ascii="Verdana" w:hAnsi="Verdana"/>
          <w:color w:val="000000"/>
          <w:sz w:val="28"/>
          <w:szCs w:val="28"/>
        </w:rPr>
        <w:t>Dispune continuarea procedurii de achiziţie publică în cauză ,dupa indeplinirea dispozitiilor de mai sus, prin stabilirea ofertei castigatoare dintre ofertele admisibile, conform criteriului de atribuire stabilit si motivarii prezentei decizii.</w:t>
      </w:r>
    </w:p>
    <w:p>
      <w:pPr>
        <w:pStyle w:val="Normal"/>
        <w:ind w:firstLine="720"/>
        <w:jc w:val="both"/>
        <w:rPr>
          <w:rFonts w:ascii="Verdana" w:hAnsi="Verdana" w:cs="Arial"/>
          <w:sz w:val="28"/>
          <w:szCs w:val="28"/>
          <w:lang w:val="ro-RO"/>
        </w:rPr>
      </w:pPr>
      <w:r>
        <w:rPr>
          <w:rFonts w:cs="Arial" w:ascii="Verdana" w:hAnsi="Verdana"/>
          <w:color w:val="000000"/>
          <w:sz w:val="28"/>
          <w:szCs w:val="28"/>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8:00Z</dcterms:created>
  <dc:creator>Mioara Dobre</dc:creator>
  <dc:description/>
  <cp:keywords/>
  <dc:language>en-US</dc:language>
  <cp:lastModifiedBy>Carina Zarnescu</cp:lastModifiedBy>
  <cp:lastPrinted>2009-01-19T14:12:00Z</cp:lastPrinted>
  <dcterms:modified xsi:type="dcterms:W3CDTF">2009-01-26T06:24:00Z</dcterms:modified>
  <cp:revision>3</cp:revision>
  <dc:subject/>
  <dc:title>CONSILIUL   NAŢIONAL   DE SOLUŢIONARE A CONTESTAŢIILOR</dc:title>
</cp:coreProperties>
</file>