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49/C3/6496-2008</w:t>
      </w:r>
    </w:p>
    <w:p>
      <w:pPr>
        <w:pStyle w:val="Normal"/>
        <w:jc w:val="center"/>
        <w:rPr/>
      </w:pPr>
      <w:r>
        <w:rPr>
          <w:rFonts w:cs="Arial" w:ascii="Verdana" w:hAnsi="Verdana"/>
          <w:b/>
          <w:sz w:val="28"/>
          <w:szCs w:val="28"/>
          <w:lang w:val="ro-RO"/>
        </w:rPr>
        <w:t xml:space="preserve">Data: 19.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1026/29.12.2008, înregistrată la CNSC cu nr. 35121 din 31.12.2008, depusă SC ROMLUX LIGHTING COMPANY SA, cu sediul în Târgovişte, Calea Câmpulung nr. 121, judeţul Dâmboviţa, </w:t>
      </w:r>
      <w:r>
        <w:rPr>
          <w:rFonts w:cs="Arial" w:ascii="Verdana" w:hAnsi="Verdana"/>
          <w:color w:val="000000"/>
          <w:sz w:val="28"/>
          <w:szCs w:val="28"/>
          <w:lang w:val="ro-RO"/>
        </w:rPr>
        <w:t xml:space="preserve">înmatriculată la Oficiul Registrului Comerţului sub nr. J15/86/2002, având CUI R 14467910, reprezentată legal de Patulea Doru – Director general, </w:t>
      </w:r>
      <w:r>
        <w:rPr>
          <w:rFonts w:cs="Arial" w:ascii="Verdana" w:hAnsi="Verdana"/>
          <w:sz w:val="28"/>
          <w:szCs w:val="28"/>
          <w:lang w:val="ro-RO"/>
        </w:rPr>
        <w:t>formulată împotriva caietului de sarcini şi a rezultatului procedurii de atribuire, comunicat prin adresa nr. 6234/29.12.2008, emise de PRIMĂRIA COMUNEI GLODEANU SĂRAT, cu sediul în sat Glodeanu Sărat, str. Principală, judeţul Buzău, în calitate de autoritate contractantă, în cadrul procedurii cerere de oferte, organizată pentru atribuirea contractului de lucrări având ca obiect „Reabilitare iluminat public în comuna Glodeanu Sărat”, cod CPV 45316110-9, s-a solicitat Consiliului „anularea licitaţie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Respinge cererea autorităţii contractante privind sancţionarea contestatoarei cu amendă pentru introducerea contestaţiei în mod abuziv.</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29:00Z</dcterms:created>
  <dc:creator>Dan Cranta</dc:creator>
  <dc:description/>
  <cp:keywords/>
  <dc:language>en-US</dc:language>
  <cp:lastModifiedBy>Ioana Teodorescu</cp:lastModifiedBy>
  <cp:lastPrinted>2009-01-16T10:19:00Z</cp:lastPrinted>
  <dcterms:modified xsi:type="dcterms:W3CDTF">2009-01-26T07:55:00Z</dcterms:modified>
  <cp:revision>13</cp:revision>
  <dc:subject/>
  <dc:title/>
</cp:coreProperties>
</file>