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/C6/65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606/31.12.2008, înregistrată la C.N.S.C. cu nr.35136/31.12.2008, formulată de S.C. ARGECOM S.A., cu sediul în Piteşti, Str.Gheorghe Şincai nr.30, jud.Argeş, înregistrată la Oficiul Registrului Comerţului sub nr.J03/33/1991, având C.U.I. RO128833, împotriva adresei nr.21/24.12.2008, emisă de CONSILIUL LOCAL MIROSI, cu sediul în Com.Mirosi, jud.Argeş, în calitate de autoritate contractantă, în cadrul procedurii de atribuire, prin cerere de oferte, a contractului de achiziţie publică având ca obiect „Execuţie bază sportivă multifuncţională în Com.Mirosi, jud.Argeş”, s-a solicitat anularea rezultatului procedurii de atribuire şi reevaluarea ofertelor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ARGECOM S.A., cu sediul în Piteşti, Str.Gheorghe Şincai nr.30, jud.Argeş, în contradictoriu cu CONSILIUL LOCAL MIROSI, cu sediul în Com.Mirosi, jud.Argeş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21:00Z</dcterms:created>
  <dc:creator>Marinela Paun</dc:creator>
  <dc:description/>
  <cp:keywords/>
  <dc:language>en-US</dc:language>
  <cp:lastModifiedBy>Denisa Ion</cp:lastModifiedBy>
  <dcterms:modified xsi:type="dcterms:W3CDTF">2009-01-12T08:45:00Z</dcterms:modified>
  <cp:revision>4</cp:revision>
  <dc:subject/>
  <dc:title>CONSILIUL   NAŢIONAL   DE SOLUŢIONARE A CONTESTAŢIILOR</dc:title>
</cp:coreProperties>
</file>