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0/22/C11/629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081/19.12.2008, contestaţia nr. 571/17.12.2008, completată prin adresa nr. 001/05.01.2008, formulată de către S.C. EURO BUILDING S.R.L.</w:t>
      </w:r>
      <w:r>
        <w:rPr>
          <w:rFonts w:cs="Verdana" w:ascii="Verdana" w:hAnsi="Verdana"/>
          <w:sz w:val="28"/>
          <w:szCs w:val="28"/>
        </w:rPr>
        <w:t xml:space="preserve">, cu sediul  în Brăila,  str. Cezar Petrescu nr. 14,  judeţul Brăila, înregistrată la Oficiul Registrului Comerţului cu nr. J09/164/2002 C.U.I. RO 14590505, reprezentată de Paul Brebenel, în calitate de administrator,  </w:t>
      </w:r>
      <w:r>
        <w:rPr>
          <w:rFonts w:cs="Arial" w:ascii="Verdana" w:hAnsi="Verdana"/>
          <w:sz w:val="28"/>
          <w:szCs w:val="28"/>
          <w:lang w:val="ro-RO"/>
        </w:rPr>
        <w:t>împotriva deciziei privind rezultatul procedurii de atribuire, prin cerere de oferte, a contractului de achiziţie publică, având ca obiect ”Lucrări de împrejmuire Orăşelul Copiilor” comunicată prin adresa nr. 8479/15.12.2008, transmisă de CONSILIUL LOCAL MUNICIPAL BRĂILA – Direcţia Administraţiei Pieţelor şi Târgurilor, în calitate de autoritate contractantă, cu sediul în Brăila, Str. Mihai Bravu nr. 196, judeţul Brăila, prin care se solicită anularea deciziei menţionate anterior şi obligarea autorităţii contractante de a lua măsurile necesare pentru remedierea actelor ce afectează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tab/>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EURO BUILDING S.R.L.,</w:t>
      </w:r>
      <w:r>
        <w:rPr>
          <w:rFonts w:cs="Verdana" w:ascii="Verdana" w:hAnsi="Verdana"/>
          <w:sz w:val="28"/>
          <w:szCs w:val="28"/>
        </w:rPr>
        <w:t xml:space="preserve"> cu sediul în Brăila,  str. Cezar Petrescu nr. 14,  judeţul Brăila, </w:t>
      </w:r>
      <w:r>
        <w:rPr>
          <w:rFonts w:cs="Arial" w:ascii="Verdana" w:hAnsi="Verdana"/>
          <w:sz w:val="28"/>
          <w:szCs w:val="28"/>
          <w:lang w:val="ro-RO"/>
        </w:rPr>
        <w:t>în contradictoriu cu CONSILIUL LOCAL MUNICIPAL BRĂILA – Direcţia Administraţiei Pieţelor şi Târgurilor, cu sediul în  Brăila, Str. Mihai Bravu nr. 196, judeţul Brăil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72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 </dc:creator>
  <dc:description/>
  <cp:keywords/>
  <dc:language>en-US</dc:language>
  <cp:lastModifiedBy>Mihaela Rasuceanu</cp:lastModifiedBy>
  <cp:lastPrinted>2008-11-24T09:03:00Z</cp:lastPrinted>
  <dcterms:modified xsi:type="dcterms:W3CDTF">2009-01-26T07:58:00Z</dcterms:modified>
  <cp:revision>65</cp:revision>
  <dc:subject/>
  <dc:title>C</dc:title>
</cp:coreProperties>
</file>