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2/C5/32/2009</w:t>
      </w:r>
    </w:p>
    <w:p>
      <w:pPr>
        <w:pStyle w:val="Normal"/>
        <w:jc w:val="center"/>
        <w:rPr/>
      </w:pPr>
      <w:r>
        <w:rPr>
          <w:rFonts w:cs="Arial" w:ascii="Verdana" w:hAnsi="Verdana"/>
          <w:b/>
          <w:sz w:val="28"/>
          <w:szCs w:val="28"/>
          <w:lang w:val="ro-RO"/>
        </w:rPr>
        <w:t xml:space="preserve">Data: 19.01.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nr. 3/06.01.2009, precizată ulterior prin corespondenţa nr. 7/12.01.2009, înregistrată la Consiliu sub nr. 155/06.01.2009 şi respectiv nr. 959/14.01.2009, formulată de SC AXA CONSULTING SRL, cu sediul în municipiul Satu Mare, B-dul Lucian Blaga, bl. UU6/1, judeţul Satu Mare, având CUI 17956594, împotriva „documentaţiei de atribuire nr. 4175/23.12.2009 şi a caietului de sarcini”, întocmite în cadrul procedurii de atribuire, prin cerere de oferte, a contractului de achiziţie publică „Servicii de consultanţă - Elaborarea şi redactarea cererii de finanţare pentru Realizare reţele de canalizare şi staţie de epuarare Sânlazăr, Pocluşa, Sârsig, modernizare DC 113, dotarea cămin cultural Sârsig şi înfiinţarea centrului zilnic de bătrâni Mişca”, cod COP 79411000-8, organizată de autoritatea contractantă COMUNA CHIŞLAZ (PRIMĂRIA COMUNEI CHIŞLAZ), cu sediul în comuna Chişlaz nr. 250, judeţul Bihor, s-a solicitat „anularea procedurii de atribuire”, „obligarea autorităţii contractante la întocmirea unei documentaţii corecte” şi „reluarea procedurii de atribuire prin publicarea unui nou anunţ”, precum şi „reevaluarea criteriului impus privind media cifrei de afaceri, având în vedere valoarea mult prea ridicată raportat la serviciile ce urmează a fi prestat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SC AXA CONSULTING SRL, cu sediul în municipiul Satu Mare, B-dul Lucian Blaga, bl. UU6/1, judeţul Satu Mare, în contradictoriu cu autoritatea contractantă COMUNA CHIŞLAZ (PRIMĂRIA COMUNEI CHIŞLAZ), cu sediul în comuna Chişlaz nr. 250, judeţul Bihor ca tardivă şi 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080" w:right="540" w:gutter="0" w:header="0" w:top="36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45:00Z</dcterms:created>
  <dc:creator>Daniela Uifalean</dc:creator>
  <dc:description/>
  <cp:keywords/>
  <dc:language>en-US</dc:language>
  <cp:lastModifiedBy>Loredana Mondoc</cp:lastModifiedBy>
  <dcterms:modified xsi:type="dcterms:W3CDTF">2009-01-23T08:11:00Z</dcterms:modified>
  <cp:revision>7</cp:revision>
  <dc:subject/>
  <dc:title/>
</cp:coreProperties>
</file>