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/C5/55/2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 sub nr. 451/08.01.2009, formulată de SC IF TEHNOLOGII SRL, cu sediul în municipul Cluj-Napoca, B-dul Muncii nr. 16, judeţul Cluj, înregistrată la Oficiul Registrului Comerţului sub nr. J12/26/2000, având CUI 13501763, împotriva „adresei nr. 10206/22.12.2008 şi a procesului verbal nr. 10282/30.12.2008”, emise în cadrul procedurii de atribuire a contractului subsecvent „Servicii de management al deşeurilor periculoase”, organizată de autoritatea contractantă INSTITUTUL ONCOLOGIC „PROF. DR. ION CHIRICUŢĂ”, cu sediul în municipiul Cluj-Napoca, str. Republicii nr. 34-36, judeţul Cluj, s-a solicitat în principal „anularea adresei nr. 10206/22.12.2008 şi a procesului verbal nr. 10282/30.12.2008” şi „să constataţi nulitatea comunicării deciziei de atribuire a contractului subsecvent” şi obligarea autorităţii contractante la „emiterea unei noi adrese de reofertare către subscrisa şi SC EUROPLUS GRUP SRL, care să prevadă o durată a contractului subsecvent până la 31.12.2008 şi care să conţină pe lângă preţ, toate elementele/condiţiile de reofertare necesare asigurării respectării HG nr. 1175/2007”, iar în subsidiar „anularea procesului verbal nr. 10282/30.12.20082 şi „să dispuneţi atribuirea contractului subsecvent de servicii „Management al deşeurilor periculoase” către SC IF TEHNOLOGII SRL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IF TEHNOLOGII SRL, cu sediul în municipul Cluj-Napoca, B-dul Muncii nr. 16, judeţul Cluj, în contradictoriu cu autoritatea contractantă INSTITUTUL ONCOLOGIC „PROF. DR. ION CHIRICUŢĂ”, cu sediul în municipiul Cluj-Napoca, str. Republicii nr. 34-36, judeţul Cluj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întemeiată cererea de amendare a contestatoarei formul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547" w:gutter="0" w:header="0" w:top="36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00Z</dcterms:created>
  <dc:creator>Daniela Uifalean</dc:creator>
  <dc:description/>
  <cp:keywords/>
  <dc:language>en-US</dc:language>
  <cp:lastModifiedBy>Loredana Mondoc</cp:lastModifiedBy>
  <dcterms:modified xsi:type="dcterms:W3CDTF">2009-01-23T08:11:00Z</dcterms:modified>
  <cp:revision>10</cp:revision>
  <dc:subject/>
  <dc:title/>
</cp:coreProperties>
</file>