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54/C3/6437-2008</w:t>
      </w:r>
    </w:p>
    <w:p>
      <w:pPr>
        <w:pStyle w:val="Normal"/>
        <w:jc w:val="center"/>
        <w:rPr/>
      </w:pPr>
      <w:r>
        <w:rPr>
          <w:rFonts w:cs="Arial" w:ascii="Verdana" w:hAnsi="Verdana"/>
          <w:b/>
          <w:sz w:val="28"/>
          <w:szCs w:val="28"/>
          <w:lang w:val="ro-RO"/>
        </w:rPr>
        <w:t xml:space="preserve">Data: 19.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6/24.12.2008, înregistrată la CNSC cu nr. 34815 din 24.12.2008, depusă SC DOLEX COM SRL, cu sediul în Râmnicu Vâlcea, str. Timiş nr. 9, judeţul Vâlcea, </w:t>
      </w:r>
      <w:r>
        <w:rPr>
          <w:rFonts w:cs="Arial" w:ascii="Verdana" w:hAnsi="Verdana"/>
          <w:color w:val="000000"/>
          <w:sz w:val="28"/>
          <w:szCs w:val="28"/>
          <w:lang w:val="ro-RO"/>
        </w:rPr>
        <w:t xml:space="preserve">înmatriculată la Oficiul Registrului Comerţului sub nr. J38/1511/1994, având CUI RO 6670360, reprezentată legal de Jurcan Valerica – Administrator, </w:t>
      </w:r>
      <w:r>
        <w:rPr>
          <w:rFonts w:cs="Arial" w:ascii="Verdana" w:hAnsi="Verdana"/>
          <w:sz w:val="28"/>
          <w:szCs w:val="28"/>
          <w:lang w:val="ro-RO"/>
        </w:rPr>
        <w:t xml:space="preserve">formulată împotriva rezultatului procedurii de atribuire, licitaţie deschisă, organizată de CONSILIUL JUDEŢEAN CONSTANŢA, cu sediul în Constanţa, bd. Tomis, nr. 51, judeţul Constanţa, în calitate de autoritate contractantă, pentru atribuirea contractului de achiziţie publică având ca obiect „Rechizite şcolare pentru copii de vârstă preşcolară şi şcolară din judeţul Constanţa din cadrul Proiectului rechizite şcolare pentru clasele I-VIII”, coduri CPV 39162110-9 şi 18931100-5, s-a solicitat Consiliului „anularea rezultatului procedurii de evaluare a ofertelor comunicat  SC DOLEX SRL Rm. Vâlcea de Consiliul Judeţean Constanţa la data de 17.12.2008, în sensul luării în considerare a ofertei depusă de societatea noastr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3:00Z</dcterms:created>
  <dc:creator>Dan Cranta</dc:creator>
  <dc:description/>
  <cp:keywords/>
  <dc:language>en-US</dc:language>
  <cp:lastModifiedBy>Ioana Teodorescu</cp:lastModifiedBy>
  <cp:lastPrinted>2008-12-18T09:32:00Z</cp:lastPrinted>
  <dcterms:modified xsi:type="dcterms:W3CDTF">2009-01-26T07:55:00Z</dcterms:modified>
  <cp:revision>34</cp:revision>
  <dc:subject/>
  <dc:title/>
</cp:coreProperties>
</file>