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/C5/64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1/356/24.12.2008, înregistrată la Consiliu sub nr.35049/30.12.2008 şi precizată prin corespondenţa nr. 01/363/08.01.2009, înregistrată la Consiliu sub nr. 423/08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OPTIMAL S.R.L., cu sediul în Municipiul Galaţi, strada Universităţii nr.29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17/518/2002</w:t>
      </w:r>
      <w:r>
        <w:rPr>
          <w:rFonts w:cs="Arial" w:ascii="Verdana" w:hAnsi="Verdana"/>
          <w:sz w:val="28"/>
          <w:szCs w:val="28"/>
          <w:lang w:val="ro-RO"/>
        </w:rPr>
        <w:t xml:space="preserve">, CUI RO14718966, s-a contestat lipsa comunicării respingerii ca neconformă a ofertei subscrisei depusă în cadrul procedurii de atribuire, prin cerere de oferte cu etapa finală licitaţie electronică, a contractului de achiziţie publică având ca obiect „Închidere platformă acoperită – Piaţa Basarabiei”, organizată de autoritatea contractantă S.C. </w:t>
      </w:r>
      <w:r>
        <w:rPr>
          <w:rFonts w:cs="Arial" w:ascii="Verdana" w:hAnsi="Verdana"/>
          <w:bCs/>
          <w:sz w:val="28"/>
          <w:szCs w:val="28"/>
          <w:lang w:val="ro-RO"/>
        </w:rPr>
        <w:t>ADMINISTRAŢIA PIEŢELOR AGROALIMENTARE S.A. GALAŢI, cu sediul în Municipiul Galaţi, strada Traian nr.63, judeţul Galaţi</w:t>
      </w:r>
      <w:r>
        <w:rPr>
          <w:rFonts w:cs="Arial" w:ascii="Verdana" w:hAnsi="Verdana"/>
          <w:sz w:val="28"/>
          <w:szCs w:val="28"/>
          <w:lang w:val="ro-RO"/>
        </w:rPr>
        <w:t xml:space="preserve"> şi s-a solicitat „obligarea autorităţii contractante de a lua orice alte măsuri necesare pentru remedierea actelor ce afectează procedura de atribuire”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OPTIMAL S.R.L., cu sediul în Municipiul Galaţi, strada Universităţii nr.29, judeţul Galaţ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S.C. </w:t>
      </w:r>
      <w:r>
        <w:rPr>
          <w:rFonts w:cs="Arial" w:ascii="Verdana" w:hAnsi="Verdana"/>
          <w:bCs/>
          <w:sz w:val="28"/>
          <w:szCs w:val="28"/>
          <w:lang w:val="ro-RO"/>
        </w:rPr>
        <w:t>ADMINISTRAŢIA PIEŢELOR AGROALIMENTARE S.A. GALAŢI, cu sediul în Municipiul Galaţi, strada Traian nr.63, judeţul Galaţi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1-12T11:17:00Z</cp:lastPrinted>
  <dcterms:modified xsi:type="dcterms:W3CDTF">2009-01-23T08:11:00Z</dcterms:modified>
  <cp:revision>434</cp:revision>
  <dc:subject/>
  <dc:title/>
</cp:coreProperties>
</file>