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57/2C2/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577/09.01.2009, formulată de SC AMBIANTA COM SRL</w:t>
      </w:r>
      <w:r>
        <w:rPr>
          <w:rFonts w:cs="Arial" w:ascii="Verdana" w:hAnsi="Verdana"/>
          <w:sz w:val="28"/>
          <w:szCs w:val="28"/>
        </w:rPr>
        <w:t>, cu sediul în Suceava, str. Nicolae Costin, nr.6, judeţul Suceava, având număr de înregistrare la Oficiul Registrului Comerţului J33/287/2002 şi Cod Unic de Înregistrare 14660635, reprezentată prin dl. Negru Emi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7/05.01.2009, emisă de către UNIVERSITATEA ŞTEFAN CEL MARE SUCEAVA cu sediul în Suceava, str. Universităţii, nr.13, Judeţul Sucea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produse de panificaţie”, cod CPV 15811000-6, s-a solicitat anularea comunicării rezultatului procedurii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AMBIANTA COM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UNIVERSITATEA ŞTEFAN CEL MARE SUCEA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deciziei de respingere ca neconforma a ofertei depuse de</w:t>
      </w:r>
      <w:r>
        <w:rPr>
          <w:rFonts w:cs="Arial" w:ascii="Verdana" w:hAnsi="Verdana"/>
          <w:color w:val="000000"/>
          <w:sz w:val="28"/>
          <w:szCs w:val="28"/>
        </w:rPr>
        <w:t xml:space="preserve"> SC AMBIANTA COM SRL</w:t>
      </w:r>
      <w:r>
        <w:rPr>
          <w:rFonts w:cs="Arial" w:ascii="Verdana" w:hAnsi="Verdana"/>
          <w:sz w:val="28"/>
          <w:szCs w:val="28"/>
        </w:rPr>
        <w:t>,anularea raportului procedurii nr.13/5.01.2009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, dupa indeplinirea dispozitiilor de mai sus, prin reevaluarea tuturor ofertelor admisibile(inclusiv oferta depusa de</w:t>
      </w:r>
      <w:r>
        <w:rPr>
          <w:rFonts w:cs="Arial" w:ascii="Verdana" w:hAnsi="Verdana"/>
          <w:color w:val="000000"/>
          <w:sz w:val="28"/>
          <w:szCs w:val="28"/>
        </w:rPr>
        <w:t xml:space="preserve"> SC AMBIANTA COM SRL) conform criteriului de atribuire stabilit prin documentati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0:00Z</dcterms:created>
  <dc:creator>Alia Mekkaoui</dc:creator>
  <dc:description/>
  <cp:keywords/>
  <dc:language>en-US</dc:language>
  <cp:lastModifiedBy>Carina Zarnescu</cp:lastModifiedBy>
  <dcterms:modified xsi:type="dcterms:W3CDTF">2009-01-26T06:24:00Z</dcterms:modified>
  <cp:revision>3</cp:revision>
  <dc:subject/>
  <dc:title/>
</cp:coreProperties>
</file>