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tabs>
          <w:tab w:val="clear" w:pos="720"/>
          <w:tab w:val="left" w:pos="9330" w:leader="none"/>
        </w:tabs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8/C5/6505/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.01.2009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607/31.12.2008, înregistrată la Consiliul sub nr. 35137/31.12.2008, formulată de SC AGERCOM SA, cu sediul în municipiul Piteşti, str. Gheorghe Şincai nr. 30, judeţul Argeş, înregistrată la Oficiul Registrului Comerţului sub nr. J03/33/1991, având CUI 128833, împotriva rezultatului procedurii, emis în cadrul procedurii de atribuire, prin  cerere de oferte, a contractului de achiziţie publică de lucrări „Bază sportivă sat Lăzăreşti, pct. „La Banica””, cod CPV 45212200-8, organizată de autoritatea contractantă COMUNA SCHITU GOLEŞTI (PRIMĂRIA SCHITU-GOLEŞTI), cu sediul în satul Schitu-Goleşti, comuna Schitu-Goleşti, judeţul Argeş, s-a solicitat anularea „rezultatului procedurii precum şi obligarea autorităţii contractante de a reevalua ofertele depuse”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AGERCOM SA, cu sediul în municipiul Piteşti, str. Gheorghe Şincai nr. 30, judeţul Argeş, în contradictoriu cu autoritatea contractantă COMUNA SCHITU GOLEŞTI (PRIMĂRIA SCHITU-GOLEŞTI), cu sediul în satul Schitu-Goleşti, comuna Schitu-Goleşti, judeţul Argeş ca tardivă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UG nr. 34/2006, aprobată prin Legea nr. 337/2006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138" w:right="562" w:gutter="0" w:header="0" w:top="5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27:00Z</dcterms:created>
  <dc:creator>Daniela Uifalean</dc:creator>
  <dc:description/>
  <cp:keywords/>
  <dc:language>en-US</dc:language>
  <cp:lastModifiedBy>Loredana Mondoc</cp:lastModifiedBy>
  <cp:lastPrinted>2009-01-19T14:57:00Z</cp:lastPrinted>
  <dcterms:modified xsi:type="dcterms:W3CDTF">2009-01-23T08:11:00Z</dcterms:modified>
  <cp:revision>13</cp:revision>
  <dc:subject/>
  <dc:title/>
</cp:coreProperties>
</file>