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59/ C6 /6446 </w:t>
      </w:r>
    </w:p>
    <w:p>
      <w:pPr>
        <w:pStyle w:val="Normal"/>
        <w:jc w:val="center"/>
        <w:rPr>
          <w:rFonts w:ascii="Verdana" w:hAnsi="Verdana" w:cs="Arial"/>
          <w:b/>
          <w:b/>
          <w:sz w:val="28"/>
          <w:szCs w:val="28"/>
          <w:lang w:val="ro-RO"/>
        </w:rPr>
      </w:pPr>
      <w:r>
        <w:rPr>
          <w:rFonts w:cs="Arial" w:ascii="Verdana" w:hAnsi="Verdana"/>
          <w:b/>
          <w:sz w:val="28"/>
          <w:szCs w:val="28"/>
          <w:lang w:val="ro-RO"/>
        </w:rPr>
        <w:t>Data: 19.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34835/ 24.12.2008, formulată de S.C. MIRALEX S.R.L., cu sediul în Ploieşti, Str. Spătari nr. 22, jud. Prahova, înregistrată la Oficiul Registrului Comerţului sub nr. J29/91/2003, având CIF RO 15140142, împotriva documentaţiei de atribuire, emisă de PRIMĂRIA COMUNEI ARICEŞTII ZELETIN, cu sediul în Ariceştii Zeletin, jud. Prahova, în calitate de autoritate contractantă, în cadrul procedurii de atribuire, prin cerere de oferte, a contractului  de achiziţie publică „Servicii de consultanţă privind înfiinţarea sistemului de alimentare cu apă şi a sistemului de canalizare, modernizarea drumurilor comunale şi renovare aşezământ cultural în comuna Ariceştii Zeletin”,  s-a solicitat anularea, în parte, a documentaţiei de atribuire, în sensul eliminării „procesului-verbal vizită amplasament” din rândul documentele de calificare solicitat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PRIMĂRIA COMUNEI ARICEŞTII ZELETIN.</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MIRALEX S.R.L., cu sediul în Ploieşti, Str. Spătari nr. 22, jud. Prahova, în contradictoriu cu PRIMĂRIA COMUNEI ARICEŞTII ZELETIN, cu sediul în Ariceştii Zeletin, jud. Prahova, dispune remedierea documentaţiei de atribuire, în sensul eliminării de la cap.III-„Documente care dovedesc capacitatea tehnică”, din conţinutul fişei de date a achiziţiei, a înscrisului „proces verbal vizită amplasament”.</w:t>
      </w:r>
    </w:p>
    <w:p>
      <w:pPr>
        <w:pStyle w:val="Normal"/>
        <w:ind w:firstLine="720"/>
        <w:jc w:val="both"/>
        <w:rPr/>
      </w:pPr>
      <w:r>
        <w:rPr>
          <w:rFonts w:cs="Arial" w:ascii="Verdana" w:hAnsi="Verdana"/>
          <w:sz w:val="28"/>
          <w:szCs w:val="28"/>
          <w:lang w:val="ro-RO"/>
        </w:rPr>
        <w:t>Remedierea documentaţiei de atribuire şi comunicarea modificării intervenite către toţi operatorii economici care au cumpărat documentaţia de atribuire, se vor face în termen de 11 zile de la primirea prezentei, procedura de atribuire urmând a fi continu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7:00Z</dcterms:created>
  <dc:creator>sile</dc:creator>
  <dc:description/>
  <cp:keywords/>
  <dc:language>en-US</dc:language>
  <cp:lastModifiedBy>Denisa Ion</cp:lastModifiedBy>
  <cp:lastPrinted>2009-01-19T11:50:00Z</cp:lastPrinted>
  <dcterms:modified xsi:type="dcterms:W3CDTF">2009-01-26T08:37:00Z</dcterms:modified>
  <cp:revision>43</cp:revision>
  <dc:subject/>
  <dc:title>CONSILIUL   NAŢIONAL   DE SOLUŢIONARE A CONTESTAŢIILOR</dc:title>
</cp:coreProperties>
</file>