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6/2C2/63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7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4143/19.12.2008, formulată de</w:t>
      </w:r>
      <w:r>
        <w:rPr>
          <w:rFonts w:cs="Arial" w:ascii="Verdana" w:hAnsi="Verdana"/>
          <w:sz w:val="28"/>
          <w:szCs w:val="28"/>
        </w:rPr>
        <w:t xml:space="preserve"> SC TELECONSTRUCŢIA SA SUCURSALA 9 PLOIEŞTI cu sediul în Ploiesti,str. Târgoviştei, nr.7, judeţul Prahova, având număr de înregistrare la Oficiul Registrului Comerţului J29/148/1996 şi Cod Unic de Înregistrare 8066477, reprezentată prin dl.Miu Vasile, î</w:t>
      </w:r>
      <w:r>
        <w:rPr>
          <w:rFonts w:cs="Arial" w:ascii="Verdana" w:hAnsi="Verdana"/>
          <w:color w:val="000000"/>
          <w:sz w:val="28"/>
          <w:szCs w:val="28"/>
        </w:rPr>
        <w:t>mpotriva</w:t>
      </w:r>
      <w:r>
        <w:rPr>
          <w:rFonts w:cs="Arial" w:ascii="Verdana" w:hAnsi="Verdana"/>
          <w:sz w:val="28"/>
          <w:szCs w:val="28"/>
        </w:rPr>
        <w:t xml:space="preserve"> rezultatului procedurii</w:t>
      </w:r>
      <w:r>
        <w:rPr>
          <w:rFonts w:cs="Arial" w:ascii="Verdana" w:hAnsi="Verdana"/>
          <w:color w:val="000000"/>
          <w:sz w:val="28"/>
          <w:szCs w:val="28"/>
        </w:rPr>
        <w:t xml:space="preserve"> emis de către SC CONPET SA, cu sediul în Ploieşti, bd.Independenţei, nr.7, Judeţul Prahov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servicii de mentenanţă subsistem fibră optică din cadrul subsistemului de telecomunicaţii al SC CONPET SA Ploieşti”, cod CPV 50331000-4, s-a solicitat ca rezultatul de anulare a licitaţiei transmis prin adresa nr. CX7240/16.12.2008 să fie revăzut şi luarea în considerare a precizărilor scrise furnizate de ofertant şi continuarea procedurii de evaluare a ofertei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>SC TELECONSTRUCŢIA SA</w:t>
      </w:r>
      <w:r>
        <w:rPr>
          <w:rFonts w:cs="Arial" w:ascii="Verdana" w:hAnsi="Verdana"/>
          <w:sz w:val="28"/>
          <w:szCs w:val="28"/>
        </w:rPr>
        <w:t xml:space="preserve"> SUCURSALA 9 PLOIEŞTI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C CONPET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raportului procedurii nr.167/12.12.2008, a tuturor comunicarilor subsecvente acestuia si anularea deciziei de anulare 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</w:t>
      </w:r>
      <w:r>
        <w:rPr>
          <w:rFonts w:cs="Arial" w:ascii="Verdana" w:hAnsi="Verdana"/>
          <w:sz w:val="28"/>
          <w:szCs w:val="28"/>
        </w:rPr>
        <w:t xml:space="preserve"> continuarea procedurii de achiziţie publică în cauză</w:t>
      </w:r>
      <w:r>
        <w:rPr>
          <w:rFonts w:cs="Arial" w:ascii="Verdana" w:hAnsi="Verdana"/>
          <w:color w:val="000000"/>
          <w:sz w:val="28"/>
          <w:szCs w:val="28"/>
        </w:rPr>
        <w:t xml:space="preserve"> prin analizarea acceptabilitatii si conformitatii ofertei depuse de ofertantul</w:t>
      </w:r>
      <w:r>
        <w:rPr>
          <w:rFonts w:cs="Arial" w:ascii="Verdana" w:hAnsi="Verdana"/>
          <w:sz w:val="28"/>
          <w:szCs w:val="28"/>
        </w:rPr>
        <w:t xml:space="preserve"> SC TELECONSTRUCŢIA SA SUCURSALA 9 PLOIEŞTI in conditiile considerarii unitatilor de masura impuse prin documentatie ca fiind respectate riguros de valorile propuse in anexa la formularul cu oferta financiara a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7:00Z</dcterms:created>
  <dc:creator>Alia Mekkaoui</dc:creator>
  <dc:description/>
  <cp:keywords/>
  <dc:language>en-US</dc:language>
  <cp:lastModifiedBy>Carina Zarnescu</cp:lastModifiedBy>
  <dcterms:modified xsi:type="dcterms:W3CDTF">2009-01-09T12:07:00Z</dcterms:modified>
  <cp:revision>2</cp:revision>
  <dc:subject/>
  <dc:title/>
</cp:coreProperties>
</file>